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6"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3"/>
          <w:szCs w:val="33"/>
        </w:rPr>
        <w:t>Скулшутинг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000000"/>
          <w:sz w:val="16"/>
          <w:szCs w:val="16"/>
        </w:rPr>
      </w:pPr>
      <w:r>
        <w:rPr>
          <w:rFonts w:cs="Montserrat;Times New Roman" w:ascii="Montserrat;Times New Roman" w:hAnsi="Montserrat;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240530" cy="212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улшутинг и Колумбайн – что это тако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улшутинг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вооружённое нападение, проводимое в учебных учреждениях; применение вооружённого насилия на территории образовательных учреждений, которое часто перерастает в массовые убийства.</w:t>
        <w:br/>
        <w:t>Слово является англицизмом и происходит от двух английских слов – school – «школа» и shooting – «стрельба».</w:t>
        <w:br/>
        <w:t>Безусловно, скулшутинг – одна из самых отвратительных разновидностей и без того мерзкого террор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что такое «Колумбайн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 стоит сказать, что это движение признано террористическим и запрещено на территории Российской Федерации. Как Вы уже, скорее всего, поняли,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умбайн</w:t>
      </w:r>
      <w:r>
        <w:rPr>
          <w:rFonts w:cs="Times New Roman" w:ascii="Times New Roman" w:hAnsi="Times New Roman"/>
          <w:color w:val="000000"/>
          <w:sz w:val="24"/>
          <w:szCs w:val="24"/>
        </w:rPr>
        <w:t>» – это движение / субкультура школьных стрелков. Последователей школьной стрельбы называют колумбайнерами. И стрелки, и их последователи, как правило, это подростки с психическими отклонениями, над которыми издевались в школе (буллинг), озлобленные практически на всех вокруг и мечтающие отомстить хоть кому-то. Место, которое они для этого выбирают – их учебное заведени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умбайн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не просто движение террористов, занимающихся стрельбой в школах, это потенциальный фактор дестабилизации страны и общества. Данное террористическое движение может перерасти в нечто ещё более опасное, ведь в центре его ненависть не к школе или колледжу, а к обществу в целом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улшутинг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серьёзная проблема, которая уже довольно долго существует в США, а не так давно добралась и до России. Считается, что единственный возможный способ эффективной борьбы со скулшутингом и движением «колумбайнеров» – это применение целого комплекса мер, таких как борьба с подростковой травлей в учебных заведениях, оказание психологической помощи молодёжи, создание специальной уголовно-правовой модели для противодействия децентрализованным деструктивным объединениям нового типа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 совершения детьми «Колумбайн» и «Скулшутин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ш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нимания родителей к ребен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оры с членами семь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ребенка в общении со сверстниками, конфликты с ними и педагог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линг (травля)- агрессивное преследование одного из членов коллектива со стороны других членов коллектива или его ча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ебенка к компьютерным играм, в которых присутствуют сцены насилия, а также его доступ к сайтам и группам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утренние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рессивное состояние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шаемость и ведомост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е отклонения у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что следует обратить вним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ети, которые воспитываются в семьях, где царит насилие и жестокость, несут подобную схему общения в общество.</w:t>
        <w:br/>
        <w:t>*Родители, которые не интересуются жизнью, увлечениями и проблемами ребенка, могут спровоцировать развитие пассивной агрессивности в нем.</w:t>
        <w:br/>
        <w:t>*Отсутствие у ребенка общения со сверстниками может стать причиной появления у него серьезных психологических проблем.</w:t>
        <w:br/>
        <w:t>*Сверстники ребенка обзывают, дразнят и бьют его, портят вещи или отбирают деньги, распространяют слухи и сплетни про него.</w:t>
        <w:br/>
        <w:t>*Под влиянием компьютерных игр ребенок может утратить чувство реальности и не видеть разницы между убийством человека в игре и его смертью в реальной жизни. Ребенок, планирующий нападение на своих сверстников, как правило, в сети Интернет поддерживает общение с другими последователями идеологии «скулшутинг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0:00Z</dcterms:created>
  <dc:creator>work</dc:creator>
  <dc:description/>
  <dc:language>en-US</dc:language>
  <cp:lastModifiedBy>work</cp:lastModifiedBy>
  <dcterms:modified xsi:type="dcterms:W3CDTF">2025-07-10T10:00:00Z</dcterms:modified>
  <cp:revision>2</cp:revision>
  <dc:subject/>
  <dc:title/>
</cp:coreProperties>
</file>