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ый проект </w:t>
        <w:br/>
        <w:t>«Танцы без границ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ткое опис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Танцы без границ» – социальный проект, направленный на привлечение внимания учащихся – на проблемы создания системы доступного дополнительного образования детей с  ОВЗ (ограниченными возможностями здоровья), для их эффективной адаптации и соци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и социальная значимость проек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начимость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по отношению к программам общего образования заключается в том, что в основе содержания представленной программы лежит совместная деятельность детей, направленная на совместное преобразование окружающего мира, что в свою очередь приведет к формированию гражданственности подрост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туальность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студии «Каприз» выражается в том, что танцевальная технология, как инновационный воспитательный подход в обучении и воспитании школьников с ОВЗ, является одним из наиболее эффективных и целесообразных средств формирования у учащихся социального опыта, развития физических качеств и воспитания морально-нравственных ценнос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емительные политические, социально-экономические изменения, происходящие сегодня в обществе, диктуют новые требования как к организации самого учебно-воспитательного процесса, так и к содержанию образования. В период стремительной глобализации и информатизации жизненного пространства, засилья рекламы и подмены ценностей, подросток каждый день должен делать выбор, противостоять соблазнам жизни, сохранить здоровье и отстоять свою жизненную позицию, основанную на знании и собственном приобретённом опы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изна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заключается в организации эффективного взаимодействия детского объединения и других субъектов социализации – социальных партнеров – в целях нравственного развития и воспитания учащихся. Данная программа комплексная, так как сочетает в себе направленность не только на оказание помощи детям с ОВЗ, но и людям пожилого возраста, ветеранам, а  также и на организацию гражданско-патриотических а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чему танцы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влеченность детей в танцевальную деятельность позволит обеспечить процесс их реабилитации, заряд положительных эмоций, общение с новыми людьми и сверстникам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нцевально-двигательная терапия – это междисциплинарная область, она существует на стыке психотерапии и танцевального искусств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еди них: анатомия, физиология, психофизиология, кинезиология (наука о двигательных возможностях человека), нейропсихология, самые разные теории движения и танца, психология и т.д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Я сама очень люблю танцевать, в детстве посещала хореографический кружок, далее работала хореографом в студии мод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Танцевальная терапия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нцевальная терапия для лиц с ОВЗ  заключается в том, чтобы человек мог выразить свои эмоции через танец, вытанцевать свое настроение, ощущения. Движения под музыку не только оказывают коррекционное воздействие на физическое развитие, но и создают благоприятную основу для совершенствования таких психических функций, как мышление, память, внимание, восприятие. Выступления поднимают самооценку, создают ситуацию успеха, дают 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>возможность привести человека к индивидуальному максимуму его творческих достижен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ная идея проек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ние человечности, доброты и отзывчивости у детей и взрослых в ходе работы студии «Каприз»,  как  средство эффективной социализации детей с ОВ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ка проблем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временном мире существует множество социальных проблем. Так, одной из важнейших социальных проблем в России, на данный момент является проблема детской инвалидности. Количество данной категории (лиц с ограниченными возможностями здоровья), имеющих проблемы в физическом или психическом плане постоянно увеличива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учежской школе-интернате обучаются и проживают дети с ОВЗ с разными отклонениями в развит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и детей с отклонениями в развити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недоразвитием реч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нарушением опорно–двигательного аппара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невозможностью общения, с ранним аутизмом, синдромом Дауна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ети с интеллектуальными нарушениями. 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</w:t>
      </w:r>
      <w:r>
        <w:rPr>
          <w:rFonts w:cs="Times New Roman" w:ascii="Times New Roman" w:hAnsi="Times New Roman"/>
          <w:sz w:val="28"/>
          <w:szCs w:val="28"/>
        </w:rPr>
        <w:t>: дети-наставники из старших классов Пучежской школы-интернат, желающие помочь младшим воспитанникам, в том числе детям-инвалидам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ители проект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+mn-ea;Times New Roman" w:cs="Times New Roman" w:ascii="Times New Roman" w:hAnsi="Times New Roman"/>
          <w:color w:val="203864"/>
          <w:kern w:val="2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ети с ОВЗ, их родители,  общественные и частные организации, педагоги и обучающиеся школ и дошкольных учреждений Пучежского муниципального района, дети социального реабилитационного центра, Дом-интернат для инвалидов и престарелых, жители города Пучеж, ветераны ВО войны и СВО, ветераны-педагоги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– социальные партнеры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дростковый молодежный клуб юных моряков «Гардемарин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родская  детская  библиотека, на базе которой организованы детские творческие объедине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ИБДД, КДН, ПДН, специалисты ЦРБ, МЧС, ГИМС, районный Дом культуры, Центр детского творчества, предприятия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ек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условий в танцевальной студии «Каприз» для творческой социализации, социальной адаптации, социального взаимодействия детей с ОВЗ, помощь детям данной категории в  развитии творческого потенциала, психологической уверенности в собственной социальной значимости с использованием танцевальных технологий. Сроки проекта-2023-2025г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ек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ить необходимость разрабатываемого проекта для конкретной целевой группы в условиях конкретной организации, провести диагностир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ить теоретическую и методологическую основу для реализации про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овать проект в условиях школ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анализировать результаты проведенной работы для дальнейшей реализации проекта с учетом предпочтений и ожиданий целевой группы, а также общественного мн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ие задачи проект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ить стартовые способности каждого ребенка: чувство ритма, музыкальная и двигательная память, наличие ограничений, и т.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формировать творческие рабочие группы (с учетом возрастных и стартовых способностей, ограничений жизнедеятельности, а также притязаний детей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ствовать формированию комфортной обстановки в танцевальных группах через музыкальные танцевальные игр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ключить детей в творческую деятельность через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сюжетный танец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современный тане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Способствовать повышению самооценки у неуверенных в себе детей (ключевая роль в танце, вербальное поощрение и т.д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Развивать творческие способности детей с ОВЗ в ходе работы над танц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Закрепить приобретенные умения посредством выступления на различных мероприят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 Формировать устойчивую мотивацию к самовыражению, как на сцене, так и в жизни путем стимулирования творческой активности.         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Развивать коммуникативные способности детей через танцевальные иг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Способствовать приобретению положительного социального опыта в процессе танцевальных занятий и творческой деятельности детей.                 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Развивать у детей с ОВЗ умение творческого взаимодействия со сверстниками и взрослыми (включая их в активную совместную деятельность по подготовке к мероприятия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Способствовать развитию индивидуальности и креатив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19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25"/>
        <w:gridCol w:w="1899"/>
        <w:gridCol w:w="2300"/>
      </w:tblGrid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firstLine="14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проек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firstLine="14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Аналитико-диагностический этап </w:t>
            </w:r>
          </w:p>
          <w:p>
            <w:pPr>
              <w:pStyle w:val="Normal"/>
              <w:spacing w:lineRule="auto" w:line="240" w:before="0" w:after="0"/>
              <w:ind w:left="65" w:firstLine="1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и теоретическая час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5" w:firstLine="1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деятельности рабочей группы по реализации проекта из числа учащихся 5-6 классов</w:t>
            </w:r>
          </w:p>
          <w:p>
            <w:pPr>
              <w:pStyle w:val="Normal"/>
              <w:spacing w:lineRule="auto" w:line="240" w:before="0" w:after="0"/>
              <w:ind w:left="65" w:firstLine="1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 определить необходимость проекта, провести диагностику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5" w:firstLine="1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работка методических рекомендаций по реализации проекта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3-2025 учебный год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5" w:firstLine="1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зучение теоретических и практических основ социальной реабилитации детей с ограниченными возможностями здоровья, особенностей освоения танцев детьми с различными проблемами –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3-2025 учебный год </w:t>
            </w:r>
          </w:p>
          <w:p>
            <w:pPr>
              <w:pStyle w:val="Normal"/>
              <w:spacing w:lineRule="auto" w:line="240" w:before="0" w:after="0"/>
              <w:ind w:left="65" w:firstLine="1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составить теоретическую и методологическую основу для реализации проекта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5" w:firstLine="1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работка образовательной программы согласно заявленной тематике «Танцы для детей с ОВЗ» -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3-2025 учебный год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октябрь 2023г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3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–сентябрь 2023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 2023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 программа проекта «Танцы без границ»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firstLine="14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Технологический этап</w:t>
            </w:r>
          </w:p>
          <w:p>
            <w:pPr>
              <w:pStyle w:val="Normal"/>
              <w:spacing w:lineRule="auto" w:line="240" w:before="0" w:after="0"/>
              <w:ind w:left="65" w:firstLine="14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ая часть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65" w:firstLine="1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я и проведение учебных занятий, мастер-классов для детей с ограниченными возможностями здоровья по разработанной программе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3-2025 уч. г.</w:t>
            </w:r>
          </w:p>
          <w:p>
            <w:pPr>
              <w:pStyle w:val="Normal"/>
              <w:spacing w:lineRule="auto" w:line="240" w:before="0" w:after="0"/>
              <w:ind w:left="65" w:firstLine="14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реализция проекта в школе)</w:t>
            </w:r>
          </w:p>
          <w:p>
            <w:pPr>
              <w:pStyle w:val="Normal"/>
              <w:spacing w:lineRule="auto" w:line="240" w:before="0" w:after="0"/>
              <w:ind w:left="65" w:firstLine="141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уются упражнения (приложение  2)</w:t>
            </w:r>
          </w:p>
          <w:p>
            <w:pPr>
              <w:pStyle w:val="Normal"/>
              <w:spacing w:lineRule="auto" w:line="240" w:before="0" w:after="0"/>
              <w:ind w:left="65" w:firstLine="14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тавничество: учащиеся-наставники старших классов сопровождают детей –инвалидов во время репетиций и выступлений.</w:t>
            </w:r>
          </w:p>
          <w:p>
            <w:pPr>
              <w:pStyle w:val="Normal"/>
              <w:spacing w:lineRule="auto" w:line="240" w:before="0" w:after="0"/>
              <w:ind w:left="65" w:firstLine="141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стие в танцевальном направлении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молодёжного движения в России «Движение первых»: проведение флешмоба, участие в ключевых делах.</w:t>
            </w:r>
          </w:p>
          <w:p>
            <w:pPr>
              <w:pStyle w:val="Normal"/>
              <w:spacing w:lineRule="auto" w:line="240" w:before="0" w:after="0"/>
              <w:ind w:left="65" w:firstLine="1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олонтерском движении: концертные программы внутри и вне школы  с русскими народными подвижными играми, забавами, хороводами; работа детей-волонтеров с людьми пожилого возраста; акции по профилактике вредных зависимостей.</w:t>
            </w:r>
          </w:p>
          <w:p>
            <w:pPr>
              <w:pStyle w:val="Normal"/>
              <w:spacing w:lineRule="auto" w:line="240" w:before="0" w:after="0"/>
              <w:ind w:left="65" w:firstLine="1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3-май 20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астер-классов, репетиций, концер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кциях, посвященных праздничным дням, памятным датам и иным значимым событиям «Памятные дат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 (приложение 4)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firstLine="14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но-обобщающий этап</w:t>
            </w:r>
          </w:p>
          <w:p>
            <w:pPr>
              <w:pStyle w:val="Normal"/>
              <w:spacing w:lineRule="auto" w:line="240" w:before="0" w:after="0"/>
              <w:ind w:left="65" w:firstLine="14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5" w:firstLine="14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анализировать результаты проведенной работы</w:t>
            </w:r>
          </w:p>
          <w:p>
            <w:pPr>
              <w:pStyle w:val="Normal"/>
              <w:spacing w:lineRule="auto" w:line="240" w:before="0" w:after="0"/>
              <w:ind w:left="65" w:firstLine="14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5" w:firstLine="14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бщить опыт работы студии «Каприз»</w:t>
            </w:r>
          </w:p>
          <w:p>
            <w:pPr>
              <w:pStyle w:val="Normal"/>
              <w:spacing w:lineRule="auto" w:line="240" w:before="0" w:after="0"/>
              <w:ind w:left="65" w:firstLine="14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5" w:firstLine="14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ть инновационный банк программ специальных курсов с использованием танцевальных  технологий.</w:t>
            </w:r>
          </w:p>
          <w:p>
            <w:pPr>
              <w:pStyle w:val="Normal"/>
              <w:spacing w:lineRule="auto" w:line="240" w:before="0" w:after="0"/>
              <w:ind w:left="65" w:firstLine="14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ить популяризацию достижений обучающихся и педагогов.</w:t>
            </w:r>
          </w:p>
          <w:p>
            <w:pPr>
              <w:pStyle w:val="Normal"/>
              <w:spacing w:lineRule="auto" w:line="240" w:before="0" w:after="0"/>
              <w:ind w:left="65" w:firstLine="14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5 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четного конце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й и количественный результат (приложение 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банк инновационного опы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зывы о работе студии «Каприз» (приложение 6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проект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и активная деятельность студии «Каприз» для детей с ОВЗ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ирование банка инновационного опыта организации студии «Каприз» для детей с ОВ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форме методических материал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новационная модель сотрудничества с социальными партнер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витие у подростков системы значимых ценностно-смысловых установок, социальных и межличностных отношений, способности к личностному самоопределению, осознание своей роли в социу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величение количества реализованных социальных проектов танцевального движения и благотвори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работка модели эффективной комплексной реабилитации, способствующей успешной социализации детей с ограниченными возможностями здоровья, через танцевальную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зическое развитие  – одна из важных задач, решению которой способствуют танцы. У детей формируется правильная осанка, совершенствуются движения, их координация. Двигательная активность необходима для развития здорового организма: усиливается обмен веществ, улучшается деятельность нервной и сердечно-сосудистой систем, развивается сила мышц, подвижность суставов, а также умение преодолевать трудности, закалять волю. Доказано, что движение, организованное музыкой, усиливает свои оздоровительные возможности. Поэтому обучение детей гимнастическим и танцевальным упражнениям под музыку, несложным композициям, развитие двигательных способностей детей является одним из основных условий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итогу двухлетнего курса работы студии «Каприз» принято решение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в число детей-наставников 4 воспитанника из младшей группы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рать новую группу на 2025-2027 год, включая  детей нового набора и детей–инвалидов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ить работу в танцевальном направлени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молодёжного движения в России «Движение первых»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вести волонтерскую деятельность в волонтерских акциях </w:t>
      </w:r>
      <w:r>
        <w:rPr>
          <w:rFonts w:cs="Times New Roman" w:ascii="Times New Roman" w:hAnsi="Times New Roman"/>
          <w:bCs/>
          <w:iCs/>
          <w:sz w:val="28"/>
          <w:szCs w:val="28"/>
        </w:rPr>
        <w:t>посвященных праздничным дням, памятным датам и иным значимым событиям «Памятные даты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волонтерском движ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ники студии «Каприз» участвуют в волонтерском движении  - как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й форме вовлечения подростков в социальную активность. Это </w:t>
      </w:r>
      <w:r>
        <w:rPr>
          <w:rFonts w:cs="Times New Roman" w:ascii="Times New Roman" w:hAnsi="Times New Roman"/>
          <w:bCs/>
          <w:iCs/>
          <w:sz w:val="28"/>
          <w:szCs w:val="28"/>
        </w:rPr>
        <w:t>акции, посвященные праздничным дням, памятным датам и иным значимым событиям «Памятные даты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лами участников студии «Каприз», членами волонтерского движения Пучежской школы-интернат проводены мероприятия, интерактивные концертные программы внутри и вне школы  с русскими народными подвижными играми, забавами, хоровод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проведения интерактивных концертных выступлений дети сделали лепбук «Танцуй», постоянно пополняемый  упражнениями подвижными играми, забавами, хороводами.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рты и праздничные встречи  детей-волонтеров с людьми пожилого возраста позволяет сделать жизнь бабушек и дедушек яркой, насыщенной и полноценной. В нашем городе есть КСОН, где временно проживают пожилые люди и Дом престарелых и инвалидов. Старшее поколение, которое всегда с нетерпением ждут наших концертов. И, конечно, получают заряд позитива и энергии. Многим из них музыка помогает справиться с депрессией, грустью, плохим настро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лонтеры активные участники акций по профилактике вредных зависимостей. Постоянно участвуют в городских и областных акциях, флешмобах против наркомании и табакокурения , в фитнес – фестивалях за ЗОЖ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зитивные изменения</w:t>
      </w:r>
      <w:r>
        <w:rPr>
          <w:rFonts w:cs="Times New Roman" w:ascii="Times New Roman" w:hAnsi="Times New Roman"/>
          <w:sz w:val="28"/>
          <w:szCs w:val="28"/>
        </w:rPr>
        <w:t xml:space="preserve">, которые произошли в результате волонтерской деятельности в коллектив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вышение информационной культуры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лочение взрослого и детского коллектив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дефицита общения инвалидов и детей с ОВЗ со сверстниками, окружающими людьми.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ологическое исследование востребованности социального проекта «Танцы без границ»</w:t>
      </w:r>
    </w:p>
    <w:p>
      <w:pPr>
        <w:pStyle w:val="Normal"/>
        <w:spacing w:lineRule="auto" w:line="240" w:before="0" w:after="0"/>
        <w:ind w:left="360" w:firstLine="567"/>
        <w:jc w:val="both"/>
        <w:rPr/>
      </w:pPr>
      <w:r>
        <w:rPr/>
        <w:t>В школе обучается 79 человек, в опросе принимали участие 53 чел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1843"/>
        <w:gridCol w:w="2375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Как вы считаете,  нужна ли дополнительная помощь и поддержка лицам с ограниченными возможностями здоровья?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 Д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) Нет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На, Ваш взгляд нужно ли разработать социальный проект для категории лиц с ограниченными возможностями здоровья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 Д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) Нет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Может ли разрабатываемый социальный проект решить социальную проблему, связанную с самореализацией творческих способностей инвалидов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 Д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) Нет 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»-49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т»-4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»-47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т»-6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»-50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т»-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»-51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т»-2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»-49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т»-4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»-53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т»-0</w:t>
            </w:r>
          </w:p>
        </w:tc>
      </w:tr>
    </w:tbl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по итогам опроса сделала вывод, что проект «Танцы без границ для детей с ОВЗ» был востребован в начале проекта, и будет востребован дальш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освоения танцев детьми с различными проблемам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уются упражнен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своение основных движений (ходьба, бег, прыжки и т.д.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развитие отдельных групп мышц и подвижности сустав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развитие ориентировки в пространств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анцевальных и плясовых движениях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ивизирующих внимани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ющих мелкую моторику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ирующих музыкально-ритмическое чувство и т.д. </w:t>
      </w:r>
    </w:p>
    <w:p>
      <w:pPr>
        <w:pStyle w:val="Normal"/>
        <w:spacing w:lineRule="auto" w:line="240" w:before="0" w:after="0"/>
        <w:ind w:left="36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арные танц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умаю, использовать будет довольно сложно: они требуют координации движений партнеров в парах, а дети с ОВЗ часто выполняют такие движения каждый в своем темпе. И все же отказаться от них нельзя, так как правильно подобранный танец может многому научить: развить внимание, ориентировку в пространстве, чувство ритма, координацию движений, а еще – механизм подстройки движений к музыке и к движениям партнера. 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нцы с пением и хороводы</w:t>
      </w:r>
      <w:r>
        <w:rPr>
          <w:rFonts w:cs="Times New Roman" w:ascii="Times New Roman" w:hAnsi="Times New Roman"/>
          <w:sz w:val="28"/>
          <w:szCs w:val="28"/>
        </w:rPr>
        <w:t xml:space="preserve"> очень полезны для детей с нарушением речи, поскольку помогают им координировать пение и движение, упорядочивать темп движе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цы - идеальная трениров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детей с нарушением осанки. </w:t>
      </w:r>
      <w:r>
        <w:rPr>
          <w:rFonts w:cs="Times New Roman" w:ascii="Times New Roman" w:hAnsi="Times New Roman"/>
          <w:sz w:val="28"/>
          <w:szCs w:val="28"/>
        </w:rPr>
        <w:t>Все они отлично укрепляют мышцы. Без сильной и "правильной" спины занятия просто невозможны; ни один преподаватель не позволит ребенку сутулиться, а значит, ему придется "держать спину". Еще танцы развивают творческие способности ребенка и дают свободу, которой нет в спорте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я за 2023-2025уч.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енный результа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студию посещало 15% учащихся, в 2025 году студию посещает 90% (включая детей –инвалид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ли активное участие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П ( региональная инновационная площадка) прилагается презентация (прил.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в школьном инклюзивном театре «Затейник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ые ,областные, всероссийские конкурс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енные результ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5121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4pt;height:205pt" filled="f" o:ole="">
            <v:imagedata r:id="rId3" o:title=""/>
          </v:shape>
          <o:OLEObject Type="Embed" ProgID="Excel.Sheet.12" ShapeID="ole_rId2" DrawAspect="Content" ObjectID="_1959920842" r:id="rId2"/>
        </w:obje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и на статьи, где участвовали </w:t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225463140_8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четный день танца </w:t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83921683_38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нь матери </w:t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83921683_38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ступление на конкурсе инклюзивные танцы</w:t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83921683_38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сероссийский конкурс карусель</w:t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83921683_31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атр моды золотая нить </w:t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83921683_31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тнес муниципальный конкурс   </w:t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83921683_317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никальные люд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зывы о работе студии «Каприз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42465" cy="431863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58975" cy="435610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37840" cy="2578100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64410" cy="213423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19492" r="-4339" b="36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71675" cy="438023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44420" cy="521208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5430" cy="344170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56535" cy="1785620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644"/>
        </w:tabs>
        <w:ind w:left="644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yperlink" Target="https://vk.com/wall-225463140_87" TargetMode="External"/><Relationship Id="rId5" Type="http://schemas.openxmlformats.org/officeDocument/2006/relationships/hyperlink" Target="https://vk.com/wall83921683_3880" TargetMode="External"/><Relationship Id="rId6" Type="http://schemas.openxmlformats.org/officeDocument/2006/relationships/hyperlink" Target="https://vk.com/wall83921683_3837" TargetMode="External"/><Relationship Id="rId7" Type="http://schemas.openxmlformats.org/officeDocument/2006/relationships/hyperlink" Target="https://vk.com/wall83921683_3836" TargetMode="External"/><Relationship Id="rId8" Type="http://schemas.openxmlformats.org/officeDocument/2006/relationships/hyperlink" Target="https://vk.com/wall83921683_3184" TargetMode="External"/><Relationship Id="rId9" Type="http://schemas.openxmlformats.org/officeDocument/2006/relationships/hyperlink" Target="https://vk.com/wall83921683_3181" TargetMode="External"/><Relationship Id="rId10" Type="http://schemas.openxmlformats.org/officeDocument/2006/relationships/hyperlink" Target="https://vk.com/wall83921683_3174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3:00Z</dcterms:created>
  <dc:creator>User</dc:creator>
  <dc:description/>
  <dc:language>en-US</dc:language>
  <cp:lastModifiedBy>школа</cp:lastModifiedBy>
  <dcterms:modified xsi:type="dcterms:W3CDTF">2025-06-16T12:23:00Z</dcterms:modified>
  <cp:revision>2</cp:revision>
  <dc:subject/>
  <dc:title/>
</cp:coreProperties>
</file>