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4960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850"/>
        <w:gridCol w:w="4706"/>
      </w:tblGrid>
      <w:tr>
        <w:trPr>
          <w:trHeight w:val="1418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образования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е государствен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чежская школа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55360, г. Пучеж Ивановской области, ул. Ленина, д. 33. Тел.: 8(49345)214-92, факс: 214-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internatpuch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, ИНН 3720001684, КПП 372001001</w:t>
            </w:r>
          </w:p>
        </w:tc>
      </w:tr>
      <w:tr>
        <w:trPr>
          <w:trHeight w:val="1644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ОГКОУ «Пучежская школа-интер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3.10.2021 № 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«Пучежская школа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В. Левщ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11.2021 № 56-а</w:t>
            </w:r>
          </w:p>
        </w:tc>
      </w:tr>
      <w:tr>
        <w:trPr>
          <w:trHeight w:val="1417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ётом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родителей (законных представителей) несовершеннолетних обучающихся Школы, совета обучающих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.11.2021 № 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ной организаци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.11.2021 № 28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утренней системе оценки контроля качества образования ОГКОУ «Пучежская школа-интернат»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азработано в соответствии с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Российской Федерации №273-Ф3 от 29.12.2012 года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РФ от 10.09.1999г.№ 22-06-874 «Об обеспечении инспекционно-контрольной деятельност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от 28.09.2020 № 28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 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ОГКОУ «Пучежская школа-интернат» (далее – школа) и регламентирует содержание и порядок проведения внутришкольного контроля администрацией школы в рамках внутреннего мониторинга качества образования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Внутришкольный контроль – главный источник информации для диагностики состояния образовательных отношений, основных результатов деятельности и самообследования школы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м внутришкольного контроля предшествует инструктирование должностных лиц по вопросам его проведения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Целями внутришкольного контроля являютс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бразовательной деятельности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астерства учителей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утришкольного контроля: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над исполнением законодательства в области образования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ичины, лежащих в основе нарушений, принятие мер по их предупреждению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езультатов педагогической деятельности, выявление положительных и отрицательных тенденций в образовательных отношениях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реализации приказов и распоряжений по школе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утришкольного контроля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 – аналитическая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 – диагностическая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вно – диагности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иректор школы и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законодательства РФ в области образования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государственной политики в области образования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финансовых и материальных средств в соответствии с нормативами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методического обеспечения в образовательном процессе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утвержденных образовательных программ и учебных графиков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устава, правил внутреннего трудового распорядка и иных локальных актов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области и правовыми актами органами местного самоуправления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 вопросам в рамках компетенции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оценке учителя в ходе внутришкольного контроля учитывается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чебных программ, разработанных на основе федерального государственного образовательного стандарта, требований федерального государственного образовательного стандарта в полном объеме (прохождение материала, проведение практических работ, контрольных работ, экскурсий и др.)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наний, умений, навыков и развитие обучающихся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планируемых результатов освоения образовательных программ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амостоятельности обучающихся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учающимися метапредметными навыками, интеллектуальными умениями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подход к обучающимся в процессе обучения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учителя и ученика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оложительного эмоционального микроклимата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бирать содержимое учебного материала (подбор дополнительной литературы, информации, иллюстрации и другого материала, направленного на усвоение обучающимися системы знаний)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рректировать свою деятельность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общать свой опыт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и реализовывать план сво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 деятельностью учителя могут служить анкетирование, тестирование, социальный опрос, мониторинг, наблюдение, изучение документации, анализ самоанализа уроков, беседа о деятельности учащихся, результаты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Методы контроля над результатами учебной деятельности: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;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прос;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опрос;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проверка знаний (контрольная работа);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ая проверка;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анкетирование, тестирование;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Внутришкольный контроль в виде плановых проверок осуществляется в соответствии с учрежденным планом –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нутришкольный контроль в виде мониторинга предусматривает сбор, системный учет, обработку и анализ информации о школе и результатах образовательных отношений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529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pu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6:00Z</dcterms:created>
  <dc:creator>user</dc:creator>
  <dc:description/>
  <cp:keywords/>
  <dc:language>en-US</dc:language>
  <cp:lastModifiedBy>Секретарь</cp:lastModifiedBy>
  <cp:lastPrinted>2021-07-21T11:11:00Z</cp:lastPrinted>
  <dcterms:modified xsi:type="dcterms:W3CDTF">2022-03-02T05:46:00Z</dcterms:modified>
  <cp:revision>2</cp:revision>
  <dc:subject/>
  <dc:title/>
</cp:coreProperties>
</file>