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891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356"/>
      </w:tblGrid>
      <w:tr>
        <w:trPr>
          <w:trHeight w:val="192" w:hRule="atLeast"/>
        </w:trPr>
        <w:tc>
          <w:tcPr>
            <w:tcW w:w="9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чежская школа-интернат»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5360, г. Пучеж Ивановской области, ул. Ленина, д. 33. Тел.: 8(49345)214-92, факс: 214-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u w:val="single"/>
                <w:lang w:val="en-US"/>
              </w:rPr>
              <w:t>e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u w:val="single"/>
                <w:lang w:val="en-US"/>
              </w:rPr>
              <w:t>mail</w:t>
            </w:r>
            <w:r>
              <w:rPr>
                <w:i/>
                <w:iCs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internatpuch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u w:val="single"/>
              </w:rPr>
              <w:t>, ИНН 3720001684, КПП 372001001</w:t>
            </w:r>
          </w:p>
        </w:tc>
      </w:tr>
      <w:tr>
        <w:trPr>
          <w:trHeight w:val="1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 xml:space="preserve"> </w:t>
              <w:tab/>
              <w:t xml:space="preserve">с учетом мнения </w:t>
            </w:r>
            <w:r>
              <w:rPr>
                <w:b/>
                <w:i/>
                <w:iCs/>
                <w:color w:val="000000"/>
              </w:rPr>
              <w:t>профсоюза</w:t>
            </w:r>
            <w:r>
              <w:rPr>
                <w:b/>
              </w:rPr>
              <w:br/>
            </w:r>
            <w:r>
              <w:rPr>
                <w:b/>
                <w:i/>
                <w:iCs/>
                <w:color w:val="000000"/>
              </w:rPr>
              <w:t>ОГКОУ «Пучежская школа-интернат</w:t>
            </w:r>
            <w:r>
              <w:rPr>
                <w:b/>
                <w:color w:val="000000"/>
              </w:rPr>
              <w:t xml:space="preserve"> </w:t>
              <w:tab/>
              <w:tab/>
              <w:t>(протокол от 23.11.2021г. № 28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  <w:r>
              <w:rPr>
                <w:b/>
              </w:rPr>
              <w:br/>
            </w:r>
            <w:r>
              <w:rPr>
                <w:b/>
                <w:i/>
                <w:iCs/>
                <w:color w:val="000000"/>
              </w:rPr>
              <w:t>Директор ОГКОУ «Пучежская школа-интернат</w:t>
            </w:r>
            <w:r>
              <w:rPr>
                <w:b/>
              </w:rPr>
              <w:br/>
            </w:r>
            <w:r>
              <w:rPr>
                <w:b/>
                <w:i/>
                <w:iCs/>
                <w:color w:val="000000"/>
              </w:rPr>
              <w:t>_____    И.В. Левщанова 23.11.2021 Пр. №56-а</w:t>
            </w:r>
          </w:p>
        </w:tc>
      </w:tr>
      <w:tr>
        <w:trPr>
          <w:trHeight w:val="19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СОВЕЩАНИИ ПРИ ДИРЕКТОР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ОГКОУ «ПУЧЕЖСКАЯ ШКОЛА - ИНТЕРНАТ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 Законом РФ «Об образовании в Российской Федерации» №273-ФЗ от 12.12.2012,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тодических рекомендаций по применению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става ОГКОУ «Пучежская школа - интернат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и и задачи совещания при дир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ение контроля    исполнения законодательства в области образования.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выполнения приказов, распоряжений в ОГКОУ «Пучежская школа - интернат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соблюдения охраны труда и техники безопасности.</w:t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b/>
        </w:rPr>
        <w:t>Состав и организация работы совещания при директоре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при директоре, в зависимости от рассматриваемых вопросов, присутствую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администрации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едующий библиотеко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дагог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могут быть приглаше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дицинские работники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ители учреждений здравоохран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я-предметники, работающие по совместительству в ОГКОУ «Пучежская школа - интернат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ческий персонал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ители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оходит в соответствии с планом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должительность совещания не более 1,5 час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едседатель собрания – директор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 основании рекомендаций, выводов по рассматриваемым вопросам директором школы издаётся приказ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кументы</w:t>
      </w:r>
      <w:r>
        <w:rPr>
          <w:color w:val="FF0000"/>
        </w:rPr>
        <w:t xml:space="preserve"> </w:t>
      </w:r>
      <w:r>
        <w:rPr>
          <w:b/>
        </w:rPr>
        <w:t>совещания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оформляется протоко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собирает материалы, справки заместителей директора, отчёты членов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документы хранятся в пап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 подписывается директором школы и секретар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хранения документов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действия положения не ограничен. При изменении законодательства, в акт вносятся     изменения в установленном зако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pu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user</dc:creator>
  <dc:description/>
  <cp:keywords/>
  <dc:language>en-US</dc:language>
  <cp:lastModifiedBy>Секретарь</cp:lastModifiedBy>
  <cp:lastPrinted>2022-01-18T13:12:00Z</cp:lastPrinted>
  <dcterms:modified xsi:type="dcterms:W3CDTF">2022-03-02T05:43:00Z</dcterms:modified>
  <cp:revision>2</cp:revision>
  <dc:subject/>
  <dc:title/>
</cp:coreProperties>
</file>