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15"/>
        <w:gridCol w:w="4815"/>
      </w:tblGrid>
      <w:tr>
        <w:trPr/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510655" cy="900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655" cy="900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образования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е государствен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чежская 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55360, г. Пучеж Ивановской области, ул. Ленина, д. 33. Тел.: 8(49345)214-92, факс: 21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internatpuch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, ИНН 3720001684, КПП 372001001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ётом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родителей (законных представителей) несовершеннолетних обучающихся Школы, совета обучающихс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ГКОУ </w:t>
            </w:r>
            <w:bookmarkStart w:id="0" w:name="_Hlk93308711"/>
            <w:r>
              <w:rPr>
                <w:rFonts w:cs="Times New Roman" w:ascii="Times New Roman" w:hAnsi="Times New Roman"/>
                <w:sz w:val="24"/>
                <w:szCs w:val="24"/>
              </w:rPr>
              <w:t>«Пуче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Левщанова И.В.</w:t>
            </w:r>
          </w:p>
        </w:tc>
      </w:tr>
      <w:tr>
        <w:trPr>
          <w:trHeight w:val="397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3.11.2021 №_2__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11.2021 № 56-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бровольных пожертвованиях и целевых взно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КОУ «Пучежская школа-интерна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Налоговым кодекс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, Федеральным законом от 29.12.2012 № 273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№ 7-ФЗ «О некоммерческих организац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2.2011 № 402-ФЗ «О бухгалтерском учет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1.08.1995 № 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образовательного учреждения (далее по тексту – учреждение) образования, в том числе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 источником финансирования учреждений является бюджет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ая поддержка учреждению оказывается в следующих форм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е пожертв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взно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– родители, усыновители, опекуны, попечители детей, посещающих уч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дительский комите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sz w:val="24"/>
          <w:szCs w:val="24"/>
        </w:rPr>
        <w:t>) – родители (законные представители) детей, посещающих учреждение, избранные решением родителей на классном или общешкольном родительском собрании в состав классного или общешкольного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вые взносы</w:t>
      </w:r>
      <w:r>
        <w:rPr>
          <w:rFonts w:cs="Times New Roman" w:ascii="Times New Roman" w:hAnsi="Times New Roman"/>
          <w:sz w:val="24"/>
          <w:szCs w:val="24"/>
        </w:rPr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овольное пожертвование</w:t>
      </w:r>
      <w:r>
        <w:rPr>
          <w:rFonts w:cs="Times New Roman" w:ascii="Times New Roman" w:hAnsi="Times New Roman"/>
          <w:sz w:val="24"/>
          <w:szCs w:val="24"/>
        </w:rPr>
        <w:t xml:space="preserve"> –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аряемый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</w:rPr>
        <w:t xml:space="preserve"> –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влечения целевых взносов и добровольны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 необходимости привлечения целевых взносов законных представителей принимается общешкольным родительским комитетом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несении целевых взносов на основании решения родительского комит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реждение не имеет права самостоятельно по собственной инициативе привлекать целевые взносы без согласия родительск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внесении добровольных пожертвований жертвователь впр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– 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полномочия родительскому комит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– Приложение №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 результатам заседаний общешкольного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уководитель учреждения организует с помощью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влечения безвозмездной помощи (содейств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–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родительск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амках настоящего положения к полномочиям родительского комитета относ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вого назначения и сроков освоения денеж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пожертвований жертвователей на нужд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уставом учреждения общешкольный родительский комит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имущества,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хозяйственных товаров, строите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у за проведение работ и оказание услуг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 свя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уг по содержанию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урсов повышения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чих работ и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чи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бухгалтерского и налогового учета целевых взносов и добровольных пожертв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ждение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безналичном поступлении денежных средств бухгалтер бухгалтерии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банки Российской Федерации, с которыми заключен договор на обслуживание по приему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ность по целевым взносам и добровольным пожертв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ждение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общешкольным родительским комитетом или Советом школы, о чем составляется соответствующий протокол заседания родительского комитета или Совет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х и целевых взно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ертвования денежных средств ОГКОУ «Пучежская школа-интернат» на определенные цели (целевые взнос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чеж «______»_________2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образовательное учреждение «Пучежская школа-интернат», именуемое в дальнейшем «Одаряемый», в лице директора Левщановой Ирины Валерьевны, действующего на основании Устава, с одной стороны и _____________________________________________________________, именуемый в дальнейшем «Жертвователь», действующий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– Пожертвование) в размере _________________________________________________________руб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жертвование передается в собственность Одаряемому на осуществление целей, установленных решением родительского комитета школы о привлечении целевых взносов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, открытый в Управлении по экономике и финансам администрации Анга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х и целевых взно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жертвования денежных средств ОГКОУ «Пучежская школа-интернат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чеж «______»_________2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образовательное учреждение «Пучежская школа-интернат», именуемое в дальнейшем «Одаряемый», в лице директора Левщановой Ирины Валерьевны, действующего на основании Устава, с одной стороны и ____________________________________________________________________________, именуемый в дальнейшем «Жертвователь», действующий на основании ________________ паспорт 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– Пожертвование) в виде 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жертвование передается в собственность Одаряемому на осуществление целей, установленных решением родительского комитета о привлечении пожертвований 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х и целевых взно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КИ-ПЕРЕДАЧИ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чеж «______»_________2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именуем___ в дальнейшем "Жертвователь", в лице _______________________________________, действующ___ на основании __________________________________________________________, с одной стороны и Областное государственное казенное образовательное учреждение «Пучежская школа-интернат», именуемое в дальнейшем «Одаряемый», в лице директора Левщановой Ирины Валерьевны, действующего на основании Устава, с другой стороны, именуемые вместе "Стороны", а по отдельности "Сторона", составили настоящий акт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исполнение п. 1.1 Договора пожертвования от "___" _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л, а Одаряемый принял следующе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имущества: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на имущество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 ____________ от "___"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х и целевых взно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ого выполнения работ (оказания услу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чеж «___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образовательное учреждение «Пучежская школа-интернат», именуемое в дальнейшем «Одаряемый», в лице директора Левщановой Ирины Валерьевны, действующей на основании Устава, с одной стороны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именуемый в дальнейшем «Исполнитель», действующий на основании __________________________, паспорт 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выполняет работы (оказывает услуги)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итериями качества выполнения работ (предоставляемых Исполнителем услуг) являются: 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выполнения работ (оказания услуг) - 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ступить к исполнению своих обязательств, принятых по настоящему Договору, не позднее 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х и целевых взно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 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 Пуче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"___" ____________г. ____________________________________________, в лице ________________________________________________________________________________, действующего на основании ___________________________________________________________, именуемый в дальнейшем "Исполнитель", и Областное государственное казенное образовательное учреждение «Пучежская школа-интернат», именуемое в дальнейшем «Одаряемый», в лице директора Левщановой Ирины Валерьевны, действующего на основании Устава, именуемый в дальнейшем "Заказчик", состави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но пункту ___________________ договора работы (услуги) выполнены иждивением _______________________ (с использованием его материалов, средств и т.п.). (указать Заказчика или Исполн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средства)_______________________________________________________. Кол-во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выполненных работ (оказанных услуг)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pu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5:00Z</dcterms:created>
  <dc:creator>uzer</dc:creator>
  <dc:description/>
  <cp:keywords/>
  <dc:language>en-US</dc:language>
  <cp:lastModifiedBy>Phoenixoid</cp:lastModifiedBy>
  <cp:lastPrinted>2013-11-28T09:06:00Z</cp:lastPrinted>
  <dcterms:modified xsi:type="dcterms:W3CDTF">2022-12-11T16:29:00Z</dcterms:modified>
  <cp:revision>4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2CDF75520AA043A7B2011CF373C71E</vt:lpwstr>
  </property>
</Properties>
</file>