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88430" cy="1000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ОБУЧЕНИЯ НА ДОМУ ИЛИ В ОЧНО – ЗАОЧНОЙ ФОР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ндивидуального обучения на дому или в очно – заочной форм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адаптированной программе специальной (коррекционной) школы для  обучающихся с умственной отсталостью (интеллектуальными нарушениями) составлен на основе следующих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 № 273 от 29.12.2012 г «Об образовании в Российской Федерации»</w:t>
      </w:r>
    </w:p>
    <w:p>
      <w:pPr>
        <w:pStyle w:val="Normal"/>
        <w:spacing w:before="0" w:after="0"/>
        <w:jc w:val="both"/>
        <w:rPr/>
      </w:pPr>
      <w:r>
        <w:rPr/>
        <w:t>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и нормативами СанП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</w:t>
      </w:r>
    </w:p>
    <w:p>
      <w:pPr>
        <w:pStyle w:val="ConsPlusTitle"/>
        <w:widowControl/>
        <w:tabs>
          <w:tab w:val="clear" w:pos="708"/>
          <w:tab w:val="left" w:pos="9355" w:leader="none"/>
        </w:tabs>
        <w:jc w:val="both"/>
        <w:rPr/>
      </w:pPr>
      <w:r>
        <w:rPr/>
        <w:t>3.</w:t>
      </w:r>
      <w:r>
        <w:rPr>
          <w:b w:val="false"/>
        </w:rPr>
        <w:t>Примерных программ специальных (коррекционных) учрежден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ложения об индивидуальном обучении учащихс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Устав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ГКОУ «Пучежская школа-интернат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я психолого-медико-педагогической комиссии Ивановской обла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 дому – это форма образовании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телям не могут непосредственно обучаться в образовательном учреждении. Задачей индивидуального обучения на дому является освоение учащимися образовательных программ коррекционного обуч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индивидуального обучения на дому определяет общие положе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а обучения, права и обязанности участников образовательного процесса. Организацию индивидуального обучения на дому регламентирует Закон РФ «Об  образовании» (согласно п.10 ст.66 для обучающихся, нуждающихся в длительном лечении,  детей – инвалидов, которые по состоянию здоровья не могут посещать  общеобразовательные организации, обучающиеся по образовательным программам  начального общего и основного общего образования организуется обучение на дому). Организация образовательного процесса может иметь свои особенности в зависимости от психофизического развития и возможностей обучающихся. Выбор учебного плана осуществляется совместно с родителями (законными представителями) на основании психолого-медико-педагогических рекомендаци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3"/>
          <w:szCs w:val="23"/>
        </w:rPr>
        <w:t>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ндивидуального обучения на дому по программам специальных (коррекционных) общеобразовательных учреждений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 - начальное специальное (коррекционное)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обучения - основное специальное (коррекционное)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своения образовательн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 начального специального (коррекционного) индивидуального образования на дому составляет 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а(1-4 классы)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своения образовательн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сновного специального (коррекционного) индивидуального образования на дому составляет 5 лет (5-9 класс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воения образовательных программ могут быть установлены следующие примерные сроки: начальное общее образование - 4-6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- 5-7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специального (коррекционного) индивидуального образования на дому является формирование общей культуры личности обучающихся на основе усвоения обязательного минимума содержания образовательных программ, их адаптации к жизни в обществе, воспитание гражданственности, трудолюбия, уважения к правам и свободам человека, любви к окружающей природе, стране, семье, формирования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учебного плана по специальной (коррекционной) форме индивидуа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 является  то,  что  учебные  предметы  решают,  в  основном, общеразвивающие, социокультурные  и  практические  задачи  с  особенностями умственного и физическ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учитывались принципы организации индивиду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детей на д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индивидуально-личностного гуманистическ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разносторонности реабилитацион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единства биологических, психологических и педагогических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начального (коррекционного) индивидуального образовани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у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элементарных знаний в таких образовательных областях,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зык и речь», «Математик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педевтика трудового обуч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</w:t>
      </w:r>
      <w:r>
        <w:rPr>
          <w:rFonts w:cs="Times New Roman" w:ascii="Times New Roman" w:hAnsi="Times New Roman"/>
          <w:b/>
          <w:sz w:val="24"/>
          <w:szCs w:val="24"/>
        </w:rPr>
        <w:t>Филология</w:t>
      </w:r>
      <w:r>
        <w:rPr>
          <w:rFonts w:cs="Times New Roman" w:ascii="Times New Roman" w:hAnsi="Times New Roman"/>
          <w:sz w:val="24"/>
          <w:szCs w:val="24"/>
        </w:rPr>
        <w:t>» представлена предметом «Чтение и развитие речи», «Русский язык и развитие речи». Образовательная область «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Математические представления, основы арифметик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 предметом «Математика», «Счёт» который является одним из ведущих предметов, основная цель которого способствовать социальной реабилитации и адаптации в современном обществе. Процесс обучения математике неразрывно связан с коррекцией и развитием познавательной деятельности, личностных качеств ребенка, а также воспитанием трудолюбия,  самостоятельности,  терпеливости,  любознательности,  трудолюбием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кружающего мира представлено предметом «Развитие речи на основе изучения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окружающей действительности»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специальное (коррекционное) образование индивидуального обучения на дому имеет практическую направленность. Принцип коррекции является ведущим, учитывается воспитывающая роль обучения, необходимость формирования черт характера и всей личности в целом, которые должны помочь ребенку стать полезным обществу. Поэтому в учебный план индивидуального обучения на дому включены образовательные области и соответствующие им учебные предметы, наиболее важные для развития и коррекции познавательной деятельности обучающихся с умственной отсталостью. В этой части особое внимание уделяется развитию связной устной и  письменной  речи,  усвоению  элементарных  основ  математики,  предметов естествоведческого цикла. Каждая образовательная область учебного плана реализуется предметами, неразрывных по содержанию с учетом принципа преемственности начального и основного специального (коррекционного) образования. Образовательная область «</w:t>
      </w:r>
      <w:r>
        <w:rPr>
          <w:rFonts w:cs="Times New Roman" w:ascii="Times New Roman" w:hAnsi="Times New Roman"/>
          <w:b/>
          <w:sz w:val="24"/>
          <w:szCs w:val="24"/>
        </w:rPr>
        <w:t>Коррекционная подготовка</w:t>
      </w:r>
      <w:r>
        <w:rPr>
          <w:rFonts w:cs="Times New Roman" w:ascii="Times New Roman" w:hAnsi="Times New Roman"/>
          <w:sz w:val="24"/>
          <w:szCs w:val="24"/>
        </w:rPr>
        <w:t>» в учебном плане представлена предметами: «Социально-бытовая ориентация», Ритмика, Развитие психомоторики и сенсорных процессов, Логопедические занятия,  Игра, игротерапия, Коммуникация, правила социального повед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ясь  на  рекомендациях  ПМПК,  учитывая  индивидуальные особенности обучающихся, учебный план индивидуального обучения на дому в 1-4 классах рассчитан на 8 часов в неделю ежегодно, в 5-8 классах – 10 часов, в 9- 11 классе – 11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ГО ОБУЧЕНИЯ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четверти: в соответствии с графиком работ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в соответствии с графиком работ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 20 -  35 минут с 10 – 15 -минутным переры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: учебный год - 34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: 1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: 30 мая.</w:t>
      </w:r>
    </w:p>
    <w:p>
      <w:pPr>
        <w:pStyle w:val="Style17"/>
        <w:spacing w:lineRule="auto" w:line="276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 успешной  реализации  учебного  плана возможно осуществление образовательной деятельности с применением  электронного  обучения  и  дистанционных  образовательных технологий.  При  необходимости  допускается  интеграция  форм  обучения, например,  очного  и  электронного  обучения  с  использованием дистанционных образовательных технолог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достижения учащихся подлежат текущему контролю успеваемости и промежуточной аттестации в обязательном порядке только по тем учебным предмета, которые включены в учебный пла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проведения промежуточной аттестации разнообразны и определяются общеобразовательной организацией самостоятельно с учетом особенностей организации образовательного процесса и сложившейся практики . В нашем учреждении промежуточная аттестация проводится по каждому учебному предмету учебного плана по итогам четверти, полугодия, года. Контрольно-измерительные материалы для промежуточной аттестации учащихся разрабатываются педагогом, группой педагогов в соответствии с рабочими программами учебных предметов и проходят экспертизу на заседаниях педагогического совета. Промежуточную аттестацию учащихся может проводить педагог, преподающий в данном классе, педагог по учебному предмету, не преподающий в данном классе, комиссия из педагогических работников. Итоговая оценка определяется по результатам промежуточной и итоговой аттестации обучающихс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ценивания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товая диагностика (входные проверочные работы, срезы)</w:t>
      </w:r>
    </w:p>
    <w:p>
      <w:pPr>
        <w:pStyle w:val="Style18"/>
        <w:numPr>
          <w:ilvl w:val="0"/>
          <w:numId w:val="1"/>
        </w:numPr>
        <w:spacing w:before="0" w:after="28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ее оценивание</w:t>
      </w:r>
    </w:p>
    <w:p>
      <w:pPr>
        <w:pStyle w:val="Normal"/>
        <w:numPr>
          <w:ilvl w:val="1"/>
          <w:numId w:val="3"/>
        </w:numPr>
        <w:spacing w:before="0" w:after="20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оценки учителем результатов, полученных в ходе наблюдений за деятельностью учащихся, </w:t>
      </w:r>
    </w:p>
    <w:p>
      <w:pPr>
        <w:pStyle w:val="Normal"/>
        <w:numPr>
          <w:ilvl w:val="1"/>
          <w:numId w:val="3"/>
        </w:numPr>
        <w:spacing w:before="0" w:after="20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урочной и внеурочной деятельности, </w:t>
      </w:r>
    </w:p>
    <w:p>
      <w:pPr>
        <w:pStyle w:val="Normal"/>
        <w:numPr>
          <w:ilvl w:val="1"/>
          <w:numId w:val="3"/>
        </w:numPr>
        <w:spacing w:before="0" w:after="28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проверочных, контрольных, диагностических работ на протяжении всего периода обучения </w:t>
      </w:r>
    </w:p>
    <w:p>
      <w:pPr>
        <w:pStyle w:val="Style18"/>
        <w:numPr>
          <w:ilvl w:val="0"/>
          <w:numId w:val="1"/>
        </w:numPr>
        <w:spacing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</w:t>
      </w:r>
    </w:p>
    <w:p>
      <w:pPr>
        <w:pStyle w:val="Style18"/>
        <w:numPr>
          <w:ilvl w:val="0"/>
          <w:numId w:val="1"/>
        </w:numPr>
        <w:spacing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ишкольный мониторинг по предметам </w:t>
      </w:r>
    </w:p>
    <w:p>
      <w:pPr>
        <w:pStyle w:val="Style18"/>
        <w:numPr>
          <w:ilvl w:val="0"/>
          <w:numId w:val="1"/>
        </w:numPr>
        <w:spacing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работы по предмету</w:t>
      </w:r>
    </w:p>
    <w:p>
      <w:pPr>
        <w:pStyle w:val="Style18"/>
        <w:numPr>
          <w:ilvl w:val="0"/>
          <w:numId w:val="1"/>
        </w:numPr>
        <w:spacing w:before="0" w:after="28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аттестация (экзамен по трудовому обучению, подготовка и защита индивидуального проекта, зачёт, собеседование)</w:t>
      </w:r>
    </w:p>
    <w:p>
      <w:pPr>
        <w:pStyle w:val="Style16"/>
        <w:spacing w:lineRule="auto" w:line="276"/>
        <w:ind w:firstLine="426"/>
        <w:jc w:val="both"/>
        <w:rPr>
          <w:b/>
          <w:b/>
        </w:rPr>
      </w:pPr>
      <w:r>
        <w:rPr>
          <w:b/>
        </w:rPr>
        <w:t>Формы текущего контроля.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 xml:space="preserve"> </w:t>
      </w:r>
      <w:r>
        <w:rPr/>
        <w:t xml:space="preserve">Формы текущего контроля определяются учителем-предметником в рабочей программе. </w:t>
      </w:r>
    </w:p>
    <w:p>
      <w:pPr>
        <w:pStyle w:val="Style16"/>
        <w:spacing w:lineRule="auto" w:line="276" w:before="0" w:after="0"/>
        <w:ind w:firstLine="426"/>
        <w:jc w:val="both"/>
        <w:rPr/>
      </w:pPr>
      <w:r>
        <w:rPr/>
        <w:t xml:space="preserve">Формами текущего контроля могут быть: </w:t>
      </w:r>
    </w:p>
    <w:p>
      <w:pPr>
        <w:pStyle w:val="Style16"/>
        <w:numPr>
          <w:ilvl w:val="0"/>
          <w:numId w:val="2"/>
        </w:numPr>
        <w:autoSpaceDE w:val="true"/>
        <w:spacing w:lineRule="auto" w:line="276" w:before="0" w:after="0"/>
        <w:ind w:left="0" w:firstLine="426"/>
        <w:jc w:val="both"/>
        <w:rPr/>
      </w:pPr>
      <w:r>
        <w:rPr/>
        <w:t xml:space="preserve">тестирование; </w:t>
      </w:r>
    </w:p>
    <w:p>
      <w:pPr>
        <w:pStyle w:val="Style16"/>
        <w:numPr>
          <w:ilvl w:val="0"/>
          <w:numId w:val="2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устный опрос; </w:t>
      </w:r>
    </w:p>
    <w:p>
      <w:pPr>
        <w:pStyle w:val="Style16"/>
        <w:numPr>
          <w:ilvl w:val="0"/>
          <w:numId w:val="2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домашняя работа; </w:t>
      </w:r>
    </w:p>
    <w:p>
      <w:pPr>
        <w:pStyle w:val="Style16"/>
        <w:numPr>
          <w:ilvl w:val="0"/>
          <w:numId w:val="2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письменные работы (диктант, изложение, сочинение, контрольные, проверочные, самостоятельные, лабораторные работы), </w:t>
      </w:r>
    </w:p>
    <w:p>
      <w:pPr>
        <w:pStyle w:val="Style16"/>
        <w:numPr>
          <w:ilvl w:val="0"/>
          <w:numId w:val="2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работа над ошибками; </w:t>
      </w:r>
    </w:p>
    <w:p>
      <w:pPr>
        <w:pStyle w:val="Style16"/>
        <w:numPr>
          <w:ilvl w:val="0"/>
          <w:numId w:val="2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контурные карты; </w:t>
      </w:r>
    </w:p>
    <w:p>
      <w:pPr>
        <w:pStyle w:val="Style16"/>
        <w:numPr>
          <w:ilvl w:val="0"/>
          <w:numId w:val="2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чтение наизусть; </w:t>
      </w:r>
    </w:p>
    <w:p>
      <w:pPr>
        <w:pStyle w:val="Style16"/>
        <w:numPr>
          <w:ilvl w:val="0"/>
          <w:numId w:val="2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защита проектов, рефератов или творческих работ; </w:t>
      </w:r>
    </w:p>
    <w:p>
      <w:pPr>
        <w:pStyle w:val="Style16"/>
        <w:numPr>
          <w:ilvl w:val="0"/>
          <w:numId w:val="2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 xml:space="preserve">практические работы; </w:t>
      </w:r>
    </w:p>
    <w:p>
      <w:pPr>
        <w:pStyle w:val="Style16"/>
        <w:numPr>
          <w:ilvl w:val="0"/>
          <w:numId w:val="2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>зачеты</w:t>
      </w:r>
    </w:p>
    <w:p>
      <w:pPr>
        <w:pStyle w:val="Style16"/>
        <w:numPr>
          <w:ilvl w:val="0"/>
          <w:numId w:val="2"/>
        </w:numPr>
        <w:autoSpaceDE w:val="true"/>
        <w:spacing w:lineRule="auto" w:line="276" w:before="0" w:after="130"/>
        <w:ind w:left="0" w:firstLine="426"/>
        <w:jc w:val="both"/>
        <w:rPr/>
      </w:pPr>
      <w:r>
        <w:rPr/>
        <w:t>собеседование</w:t>
      </w:r>
    </w:p>
    <w:p>
      <w:pPr>
        <w:pStyle w:val="Style16"/>
        <w:numPr>
          <w:ilvl w:val="0"/>
          <w:numId w:val="2"/>
        </w:numPr>
        <w:autoSpaceDE w:val="true"/>
        <w:spacing w:lineRule="auto" w:line="276" w:before="0" w:after="280"/>
        <w:ind w:left="0" w:firstLine="426"/>
        <w:jc w:val="both"/>
        <w:rPr/>
      </w:pPr>
      <w:r>
        <w:rPr/>
        <w:t>экзамен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Georgia" w:ascii="Georgia" w:hAnsi="Georgia"/>
          <w:sz w:val="23"/>
          <w:szCs w:val="23"/>
        </w:rPr>
        <w:t xml:space="preserve">В первом классе обучение проводится без балльного оценивания знан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НАДОМ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бучающихся 1,2 класса</w:t>
      </w:r>
      <w:r>
        <w:rPr/>
        <w:t xml:space="preserve"> на дому 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4"/>
        <w:gridCol w:w="1322"/>
        <w:gridCol w:w="1418"/>
        <w:gridCol w:w="1418"/>
        <w:gridCol w:w="1418"/>
      </w:tblGrid>
      <w:tr>
        <w:trPr>
          <w:trHeight w:val="74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грузка (аудито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21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</w:t>
              <w:softHyphen/>
              <w:t>ной работы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(аудито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21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</w:t>
              <w:softHyphen/>
              <w:t>ной работы обучающихся</w:t>
            </w:r>
          </w:p>
        </w:tc>
      </w:tr>
      <w:tr>
        <w:trPr>
          <w:trHeight w:val="2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 кл</w:t>
            </w:r>
          </w:p>
        </w:tc>
      </w:tr>
      <w:tr>
        <w:trPr>
          <w:trHeight w:val="292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 и речевая практика</w:t>
            </w:r>
          </w:p>
        </w:tc>
      </w:tr>
      <w:tr>
        <w:trPr>
          <w:trHeight w:val="2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92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ир природы и человек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учной тру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огопедические занят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итм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онно-развивающие зан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ая нагрузка 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бучающихся 1 (доп.), 1 класса, 4 класса (ТМНР) на дому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80"/>
        <w:gridCol w:w="1840"/>
        <w:gridCol w:w="1786"/>
        <w:gridCol w:w="191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</w:t>
            </w:r>
          </w:p>
          <w:p>
            <w:pPr>
              <w:pStyle w:val="21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(аудиторна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21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exact" w:line="240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</w:t>
              <w:softHyphen/>
              <w:t>ной работы обучаю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</w:t>
            </w:r>
          </w:p>
          <w:p>
            <w:pPr>
              <w:pStyle w:val="21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(аудиторна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21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exact" w:line="240"/>
              <w:ind w:right="34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</w:t>
              <w:softHyphen/>
              <w:t>ной работы обучающихся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(доп),1,2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(доп),1,2 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речевая практи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природный  ми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 и движ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аптивная физ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сорное развит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-практические действ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ное развит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тернативная коммуник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ая нагрузк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 ч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 ч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бучающейся на дому  вариант 6.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585"/>
        <w:gridCol w:w="2742"/>
      </w:tblGrid>
      <w:tr>
        <w:trPr>
          <w:trHeight w:val="9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(аудиторна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21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</w:t>
              <w:softHyphen/>
              <w:t>ной работы обучающихся</w:t>
            </w:r>
          </w:p>
        </w:tc>
      </w:tr>
      <w:tr>
        <w:trPr>
          <w:trHeight w:val="29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 класс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 класс </w:t>
            </w:r>
          </w:p>
        </w:tc>
      </w:tr>
      <w:tr>
        <w:trPr>
          <w:trHeight w:val="290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логия</w:t>
            </w:r>
          </w:p>
        </w:tc>
      </w:tr>
      <w:tr>
        <w:trPr>
          <w:trHeight w:val="37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ая реч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8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стествознание</w:t>
            </w:r>
          </w:p>
        </w:tc>
      </w:tr>
      <w:tr>
        <w:trPr>
          <w:trHeight w:val="29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</w:tr>
      <w:tr>
        <w:trPr>
          <w:trHeight w:val="5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9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(адаптивная  физическая культур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Технология </w:t>
            </w:r>
          </w:p>
        </w:tc>
      </w:tr>
      <w:tr>
        <w:trPr>
          <w:trHeight w:val="33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ология (ручной труд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о – развивающая работа</w:t>
            </w:r>
          </w:p>
        </w:tc>
      </w:tr>
      <w:tr>
        <w:trPr>
          <w:trHeight w:val="26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итмика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е индивидуальные коррекционны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7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ая нагрузка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бучающейся на дому вариант 6.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585"/>
        <w:gridCol w:w="2742"/>
      </w:tblGrid>
      <w:tr>
        <w:trPr>
          <w:trHeight w:val="97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(аудиторна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21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</w:t>
              <w:softHyphen/>
              <w:t>ной работы обучающихся</w:t>
            </w:r>
          </w:p>
        </w:tc>
      </w:tr>
      <w:tr>
        <w:trPr>
          <w:trHeight w:val="29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 класс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5 класс </w:t>
            </w:r>
          </w:p>
        </w:tc>
      </w:tr>
      <w:tr>
        <w:trPr>
          <w:trHeight w:val="37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Графика и письм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Альтернативное чт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азвитие речи и окружающий ми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Математические представления и конструиров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Музыка и движ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Адаптивная физическая культу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учной тру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о – развивающая работа</w:t>
            </w:r>
          </w:p>
        </w:tc>
      </w:tr>
      <w:tr>
        <w:trPr>
          <w:trHeight w:val="55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е индивидуальные коррекционные зан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7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ая нагрузка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бучающихся 7.8</w:t>
      </w:r>
      <w:r>
        <w:rPr/>
        <w:t xml:space="preserve"> класса (ССД) на дому 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402"/>
        <w:gridCol w:w="1283"/>
        <w:gridCol w:w="68"/>
        <w:gridCol w:w="51"/>
        <w:gridCol w:w="1578"/>
        <w:gridCol w:w="1754"/>
      </w:tblGrid>
      <w:tr>
        <w:trPr>
          <w:trHeight w:val="93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(аудиторная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21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right="34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</w:t>
              <w:softHyphen/>
              <w:t>ной работы обучаю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(аудиторна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1026" w:leader="none"/>
                <w:tab w:val="left" w:pos="1060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593" w:leader="none"/>
                <w:tab w:val="left" w:pos="1735" w:leader="none"/>
                <w:tab w:val="left" w:pos="1769" w:leader="none"/>
              </w:tabs>
              <w:autoSpaceDE w:val="false"/>
              <w:spacing w:lineRule="auto" w:line="240" w:before="0" w:after="0"/>
              <w:ind w:left="34" w:right="501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оятельной работы обучающихся</w:t>
            </w:r>
          </w:p>
        </w:tc>
      </w:tr>
      <w:tr>
        <w:trPr>
          <w:trHeight w:val="55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класс (ССД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 класс (ССД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класс (СС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класс (ССД)</w:t>
            </w:r>
          </w:p>
        </w:tc>
      </w:tr>
      <w:tr>
        <w:trPr>
          <w:trHeight w:val="31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ая речь</w:t>
            </w:r>
          </w:p>
        </w:tc>
      </w:tr>
      <w:tr>
        <w:trPr>
          <w:trHeight w:val="3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ая реч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исьм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ие представления, основы арифметики</w:t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чё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ознание</w:t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ой ми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овед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, танцы, песни (комплексно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3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пка, рисование, ручное творч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</w:t>
            </w:r>
          </w:p>
        </w:tc>
        <w:tc>
          <w:tcPr>
            <w:tcW w:w="3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ладной (профильный труд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о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ционные  технологии</w:t>
            </w:r>
          </w:p>
        </w:tc>
        <w:tc>
          <w:tcPr>
            <w:tcW w:w="3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ция, правила социального п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ая нагрузка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бучающихся 9</w:t>
      </w:r>
      <w:r>
        <w:rPr/>
        <w:t xml:space="preserve"> класса на дому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49"/>
        <w:gridCol w:w="2705"/>
      </w:tblGrid>
      <w:tr>
        <w:trPr>
          <w:trHeight w:val="9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(аудиторная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21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/>
              <w:ind w:right="34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</w:t>
              <w:softHyphen/>
              <w:t>ной работы обучающихся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 класс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9 класс </w:t>
            </w:r>
          </w:p>
        </w:tc>
      </w:tr>
      <w:tr>
        <w:trPr>
          <w:trHeight w:val="289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логия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</w:tr>
      <w:tr>
        <w:trPr>
          <w:trHeight w:val="279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,5  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</w:tr>
      <w:tr>
        <w:trPr>
          <w:trHeight w:val="289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отеч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подготовка</w:t>
            </w:r>
          </w:p>
        </w:tc>
      </w:tr>
      <w:tr>
        <w:trPr>
          <w:trHeight w:val="8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подготовка</w:t>
            </w:r>
          </w:p>
        </w:tc>
      </w:tr>
      <w:tr>
        <w:trPr>
          <w:trHeight w:val="5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ые индивидуальные коррекционные зан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ая нагрузка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чебный план обучающихся  11 класса на дому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595"/>
        <w:gridCol w:w="2831"/>
      </w:tblGrid>
      <w:tr>
        <w:trPr>
          <w:trHeight w:val="94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е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</w:t>
            </w:r>
          </w:p>
          <w:p>
            <w:pPr>
              <w:pStyle w:val="21"/>
              <w:widowControl w:val="false"/>
              <w:autoSpaceDE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грузка (аудиторна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  <w:p>
            <w:pPr>
              <w:pStyle w:val="21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</w:t>
              <w:softHyphen/>
              <w:t>ной работы обучающихся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1 класс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1 класс </w:t>
            </w:r>
          </w:p>
        </w:tc>
      </w:tr>
      <w:tr>
        <w:trPr>
          <w:trHeight w:val="2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логия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 (Литератур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7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и психология семейной жизн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подготовка</w:t>
            </w:r>
          </w:p>
        </w:tc>
      </w:tr>
      <w:tr>
        <w:trPr>
          <w:trHeight w:val="46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о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онная подготовка</w:t>
            </w:r>
          </w:p>
        </w:tc>
      </w:tr>
      <w:tr>
        <w:trPr>
          <w:trHeight w:val="55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ксимальная нагрузка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6:00Z</dcterms:created>
  <dc:creator>user</dc:creator>
  <dc:description/>
  <cp:keywords/>
  <dc:language>en-US</dc:language>
  <cp:lastModifiedBy>Секретарь</cp:lastModifiedBy>
  <cp:lastPrinted>2022-09-14T16:59:00Z</cp:lastPrinted>
  <dcterms:modified xsi:type="dcterms:W3CDTF">2022-09-19T05:56:00Z</dcterms:modified>
  <cp:revision>2</cp:revision>
  <dc:subject/>
  <dc:title/>
</cp:coreProperties>
</file>