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eastAsia="Calibri;Calibri" w:cs="Calibri;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45275" cy="921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чая программа волонтерского движения «Парус надежды», составлена с учетом требований Федерального государственного образовательного стандарта среднего общего образования к результатам освоения и к структуре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в редакции приказа Минобрнауки России от 27 июня 2017 г. № 613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 Президента Российской Федерации от 06 декабря 2018 г. № 703 «О внесении изменений в Стратегию государственной национальной политики Российской Федерации на период до 2025 года, утверждённую Указом Президента Российской Федерации от 19 декабря 2012 г. № 1666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учение Президента РФ от 29 января 2020 г. (Пр-127, п. 2) о подготовке и представлении федерального проекта «Патриотическое воспитание граждан Российской Федерации» в рамках национального проекта «Образование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правительства РФ от 30 декабря 2015 г. № 1493 о «Государственной программе «Патриотическое воспитание граждан Российской Федерации на 2016–2020 гг.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 Правительства РФ от 29.05.2015 №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бщая характеристика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онтерского движения «Парус надежды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олонтерского движения «Парус надежды» имеет социально-педагогическую направлен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ча социального становления личности ребе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-значимую роль приобретает организация деятельности по созданию условий для социального становления подростков, развития их социальной актив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.В. Давыдов в качестве ведущей деятельности подростка выделял общественно-значимую деятельность. Через собственное участие в реализации социально-значимых видах деятельности подросток вступает в новые социальные отношения со сверстниками, развивает свои средства общения с окружающими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 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олонтерского движения «Парус надежды» предполагает включение детей в социально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правлен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 программы волонтерского движения «Парус надежды»-социально-педагогическ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ополнительность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волонтерского движения «Парус надежды»по отношению к программам общего образования заключается в том, что в основе содержания представленной программы лежит совместная деятельность детей и взрослого, направленная на совместное преобразование окружающего мира, что в свою очередь приведет к формированию гражданственности подрост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ктуальность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граммы волонтерского движения «Парус надежды»выражается в том, что «Волонтерство», как инновационный воспитательный подход в обучении и воспитании школьников, является одним из наиболее эффективных и целесообразных средств формирования у учащихся социального опыта, воспитания гуманности и морально-нравственных цен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, так и к содержанию образования. 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овизна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ы заключается в организации эффективного взаимодействия детского объединения и других субъектов социализации – социальных партнеров – в целях нравственного развития и воспитания учащихся. Данная программа комплексная, так как сочетает в себе направленность не только на оказание помощи людям пожилого возраста, ветеранам, инвалидам, детям, животным, но также и на организацию гражданско-патриотических акц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Цель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волонтерского движения «Парус надежды»– духовно-нравственное и гражданское воспитание обучающегося, активизация его профессионального самоопределения, развитие интереса к своей будущей профессии и к самому себе как потенциальному или реальному субъекту профессиона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у обучающихся представления об отечественных и мировых традициях волонтёрского дви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ие старшеклассниками ответственности за настоящее и будущее своей страны, формирование у них активной жизненной пози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влечение обучающихся в усвоение профессиональных знаний, умений и ценностей, профессиональное самовоспитани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опыта и навыков для реализации собственных идей и проектов в социальной сфер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воение старшеклассниками форм социально-пре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собенность программы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– его практическая направленность. В процессе выполнения практических заданий учащиеся смогут определить свои интересы, выбрать направления волонтёрской работы, оценить перспективы разработки собственных волонтёрских про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ие занятия способству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общению, систематизации, углублению, закреплению полученных теоретических знаний по конкретным тем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ю умений применять полученные знания в учебных и полевых услов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теграции мыслительной и практической деятель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ю интеллектуальных умений — аналитических, проектировочных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работке при решении поставленных задач таких профессионально значимых качеств, как самостоятельность, мобильность, коммуникативность, ответственность, развитие творческого потенциала, профессиональной и познавательной мотивац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ами организации образовательного процесса по программе могут быть: волонтёрские конференции, экскурсии, соревнования, военно-патриотические объединения и другие формы общественно-полезных практик. На групповых и индивидуальных занятиях возможно использование широкого спектра видов деятельности: решение учебных кейсов, разбор ситуаций, разработка и реализация волонтёрского проекта, защита мини-проектов и т. 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сто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олонтерского движения «Парус надежды»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школьном план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волонтерского движения «Парус надежды» рекомендуется для реализации социального и духовно-нравственного воспитательного направления в 5–11 классах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Ценностные ориентиры содержания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онтерского движения «Парус надежды» определены следующими направлениями воспитания подрастающего поколен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, приобщение детей к культурному наследию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ые стандарты ставят главной целью развитие личностных компетентностей учащегося. Образование, которое получают учащиеся школы, должно обеспечить их успешную самореализацию и профессиональную самоидентификацию, особенно это относится к выпускникам школы. В Федеральном государственном стандарте ОВЗ обозначены такие личностные характеристики выпускника школы («портрет выпускника школы»),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юбовь к своему краю и к своей Родине, уважение к своему народу, его культуре и духовным традиц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ие и принятие традиционных ценностей семьи, российского гражданского общества, многонационального российского народа, человечества, осознание своей сопричастности к судьбе Оте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ктивность и целенаправленность в познании мира, осознание ценности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товность к сотрудничеству, способность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ие себя личностью, социально активным гражданином, уважающим закон и правопорядок, осознание ответственности перед семьёй, обществом, государством, человечеств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ажение к мнению других людей, умение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ное выполнение и пропаганда правил здорового, безопасного и экологически целесообразн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ный подход к выбору профессии, понимание значения профессиональной деятельности для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тивация на образование и самообразование в течение всей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е для современного ученика — это не только овладение базовыми научными и практическими знаниями, но и поиск ответов на самые главные вопросы: «Для чего я живу?», «В чём смысл моего существования?». В данном контексте представляется целесообразным сделать акцент на явлении волонтёрства (добровольчества) как способа самовыражения личности, её самореализации, формирования личной гражданской инициати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ратегии развития воспитания в Российской Федерации на период до 2025 года среди основных направлений развития воспитания декларируется широкое привлечение детей к участию в деятельности социально значимых познавательных, творческих, культурных, краеведческих, благотворительных организаций и объединений, волонтёрского движения. Вовлечение людей в общественно полезную деятельность способствует повышению гражданской активности населения, решению ряда социальных проблем является неоспоримой роль школы в формировании ценностных ориентиров, активной гражданской позиции школьников. Закон «Об образовании в РФ» трактует содержание образования не только как «знания, умения, навыки», но и как «ценностные установки», «опыт деятельност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«Парус надежды» направлена на формирование способности и готовности обучающегося к духовному развитию, нравственному самосовершенствованию, пониманию смысла своей жизни, индивидуально-ответственному поведению,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к сознательному личностному, профессиональному, гражданскому самоопредел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Планируемые результаты освоения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онтерского движения «Парус надежды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ируемые результаты освоения программы волонтерского движения «Парус надежды»соответствуют планируемым результатам освоения АООП, которые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Планируемые результаты опираются на ведущие целевые установки, отражающие основной, сущностный вклад программы волонтерского движения «Парус надежды» в развитие личности обучающихся, и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волонтерского движения «Парус надежды»  поможет активнее добиваться именно тех результатов, которым обычно меньше внимания уделяется на уроках общественно-научных предметов, поскольку они кажутся менее важными, так как реже становятся предметом контроля, не оцениваются в рамках традиционных проверочных работ. Формат программы волонтерского движения «Парус надежды» предусматривает создание обучающимися самостоятельно или под руководством учителя, индивидуально или в группе сложных творческих «продуктов», направленных на обеспечение позитивной динамики развития личности обучаю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положениями ФГОС ОВЗ 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чност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своения программы должны отраж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ормированность мировоззрения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выки сотрудничества со сверстниками, детьми младшего возраста, взрослыми в образовательной, общественно полезной,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пробл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тапредмет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освоения программ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определять назначение и функции различных социальных институт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мет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В Федеральном государственном образовательном стандарте говорится о том, что  обучение должно обеспечить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нимание роли России в многообразном, быстро меняющемся глобальном мир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й оценивать и сопоставлять методы исследования, характерные для общественных наук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формированность умений оценивать информацию: теории, факты, имеющие отношение к общественному развитию и роли личности в нём.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се перечисленные результаты направлены на решение государственной задачи, обозначенной в ряде нормативных документов об образовании в РФ, —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ё настоящее и будущее, укоренённого в духовных и культурных традициях многонационального народа Российской Федерации, осознающего ценность других людей, ценность человеческой жизн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держание  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онтерского движения «Парус надежды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  <w:shd w:fill="FFFFFF" w:val="clear"/>
        </w:rPr>
        <w:t>Раздел 1. Понятие «волонтёрство». 3ч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дачи волонтёрской деятельности, изучение направления дея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онтёрских организаций, гражданская активность волонтёра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2. Социально – значимые акции. 23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а к старту проектов по профориентации. Проведение собрания с родителями старшеклассников и детьми. Развитие волонтёрского движения в России и в мире. Роль волонтёров в становлении гражданского общества и укреплении государства. Нормативно-правовая база добровольчества (волонтёрства). Волонтёр и доброволец. Правовые условия осуществления волонтёрской деятельности. Единая информационная система в сфере развития добровольчества (волонтёрства)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3. Становление волонтёрства в России. 19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а к акции «Обменяй сигарету на конфету». Разработка плана акции. Проведение классных часов в начальных классах «Скажи вредным привычкам – нет!». Организация и проведение мероприятий по пожарной безопасности в начальных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4. Волонтёром быть – Родину любить! 87ч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к акции «Помоги ветерану». Проведение классных часов в начальных классах «Вспомним о героях». Проведение акции «Вахта Памяти». Проведение акции «Свеча Памят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аздел 5. Проектная деятельность волонтёра. 12ч.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 как форма осуществления волонтёрской деятельности. Что необходимо знать для успешной реализации волонтёрского проекта, основные характеристики волонтёрского проекта. Выдвижение идеи волонтёрских проектов различной направленности. Развитие навыков работы и коммуникации в команде. Формирование навыков принятия решений, ведения деловой переписки, привлечения ресурсов на волонтёрский 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</w:rPr>
        <w:br/>
        <w:br/>
      </w:r>
      <w:r>
        <w:rPr>
          <w:rFonts w:cs="Times New Roman;Times New Roman" w:ascii="Times New Roman;Times New Roman" w:hAnsi="Times New Roman;Times New Roman"/>
          <w:color w:val="252525"/>
          <w:sz w:val="28"/>
          <w:szCs w:val="28"/>
          <w:shd w:fill="FFFFFF" w:val="clear"/>
        </w:rPr>
        <w:t>Система оценки достижения планируем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ак как программа является развивающей, то достигнутые успехи демонстрируются во время проведения мероприятий и участия в конкур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дагогическая диагностика на начало и окончание учебного года: анкеты, тесты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формление портфолио с детскими работами, достижениями и результатами наблюдений за развитием ребё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годным итогом работы является отчетное итоговое занятие, где свои успехи демонстрирует каждый из дете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редства обуч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общего образования» (в редакции приказа Минобрнауки России от 27 июня 2017 г. № 613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 Президента Российской Федерации от 06 декабря 2018 г. № 703 «О внесении изменений в Стратегию государственной национальной политики Российской Федерации на период до 2025 года, утверждённую Указом Президента Российской Федерации от 19 декабря 2012 г. № 1666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учение Президента РФ от 29 января 2020 г. (Пр-127, п. 2) о подготовке и представлении федерального проекта «Патриотическое воспитание граждан Российской Федерации» в рамках национального проекта «Образование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правительства РФ от 30 декабря 2015 г. № 1493 о «Государственной программе «Патриотическое воспитание граждан Российской Федерации на 2016–2020 гг.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 Правительства РФ от 29.05.2015 № 996-р «Стратегия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11 августа 1995 г. № 135-ФЗ «О благотворительной деятельности и благотворительных организациях» (Федеральным законом от 5 февраля 2018 г. № 15-ФЗ название Федерального закона изменено: «О благотворительной деятельности и добровольчестве (волонтёрстве)»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5 февраля 2018 г. № 15-ФЗ «О внесении изменений в отдельные законодательные акты Российской Федерации по вопросам добровольчества (волонтёрства)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19 мая 1995 г. № 82-ФЗ «Об общественных</w:t>
      </w:r>
    </w:p>
    <w:p>
      <w:pPr>
        <w:pStyle w:val="Style15"/>
        <w:numPr>
          <w:ilvl w:val="0"/>
          <w:numId w:val="8"/>
        </w:numPr>
        <w:shd w:fill="FFFFFF" w:val="clear"/>
        <w:spacing w:before="0" w:after="150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ъединениях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8 июня 1995 г. № 98-ФЗ «О государственной поддержке молодёжных и детских общественных объединен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12 января 1996 г. № 7-ФЗ «О некоммерческих организациях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5 апреля 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цепция содействия развитию благотворительной деятельности в Российской Федерации на период до 2025 года, утверждённая распоряжением Правительства Российской Федерации от 15 ноября 2019 г. № 2705-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сновы государственной молодёжной политики Российской Федерации на период до 2025 года», утверждённые распоряжением Правительства Российской Федерации от 29 ноября 2014 г. № 2403-р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римерная программа воспитания. Одобрена решением федерального учебно-методического объединения по общему образованию (протокол от 2 июня 2020 г. № 2/20)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fgosreestr.ru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. А. Аплевич, Н. В. Жадько. Общественные науки. Школа волонтёра. 10–11 классы. Учебник для общеобразовательных организац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. А. Борисова. Методическое пособие к учебнику «Общественные науки. Школа волонтёра. 10–11 классы» (авторы О. А. Аплевич, Н. В. Жадько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Интернет-сайт «Добровольцы России» [Электронный ресурс]. URL: https://dobro.ru (дата обращения 10.09.2020).</w:t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енды для постоянных и временных экспозиций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т технических и информационно-коммуникативных средств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ппаратура для записи и воспроизведения аудио- и видео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льтимедиа-проекто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гнитная дос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лекция медиаресур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ход в Интерне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ты печатных демонстрационных пособий (таблицы, схемы, плакаты, карт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тотека с заданиями для индивидуального обучения, организации самостоятельных работ обучающихся, проведения самостоятельных работ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атериалы для проведения бесед:</w:t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циональная доктрина образования в Российской Федерации призывает обеспечить воспитание молодого поколения в духе высокой нравственности и считает необходимым обеспечить «историческую преемственность поколений, воспитание патриотов России», строить воспитательную работу с учетом «отечественного опыта и традиций»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воспитательная задача педагогического коллектива на современном этапе состоит в том, чтобы пробудить душу ребенка, вызвать у него стремление к духовному росту, потребность быть добрым, мудрым, честным, щедрым, милосердным, благородным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организовать образовательное пространство, чтобы воспитать поколение людей, на которых в дальнейшем можно с уверенностью опереться, рассчитывать на их помощь, поддержку и заботу?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, приучать человека делать добро надо как можно раньше, с самого детства. Мы не знаем, кем станут в будущем выпускники нашей школы, но хочется верить, что они всегда будут делать добро, потому что растут неравнодушными людьми. Суть волонтерского (тимуровского) движения, возрождаемого в нашей школе - помогать всем, кто нуждается в помощи. Ветераны Великой Отечественной войны, педагогического труда, пожилые люди, дети- инвалиды, дети, оказавшиеся в трудной жизненной ситуации, должны почувствовать, что вокруг живут люди, по зову души и сердца способные разделить их проблемы и заботы, подарить им надежду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уровцы и волонтеры помогают тем, кто в этом нуждается. Но не все современные молодые люди знают, кто же такие тимуровцы, и что лежит в основе волонтерского движения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 истории тимуровского движения: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у́ровец — понятие из советских времён, обозначающее образцового пионера, безвозмездно совершающего хорошие поступки на благо социалистического общества. Происходит от книги Аркадия Гайдара «Тимур и его команда», герой которой, Тимур, организовал отряд ребят, тайно помогавший семьям фронтовиков, пожилым или больным людям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появления этой книги стало зарождаться неформальное тимуровское движение. Поначалу советская власть отнеслась к нему настороженно, так как оно, как казалось, создавало некоторую конкуренцию пионерской организации. Но позже тимуровцы стали частью советской идеологической системы, сохраняя при этом некоторый дух волонтерства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е тимуровские отряды создавались в городе Клин, Московской Области. В городе, где Аркадий Петрович Гайдар и написал свою повесть «Тимур и его команда». Первая тимуровская команда была основана в школе № 2 в 1940 г. и состояла она из 6 тимуровцев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ды Великой Отечественной войны 1941—1945 гг. тимуровские команды и отряды действовали в школах, детских домах, при дворцах и домах пионеров и других внешкольных учреждениях, по месту жительства; только в РСФСР насчитывалось свыше 2 миллиона тимуровцев. Они шефствовали над госпиталями, семьями солдат и офицеров Советской Армии, детскими домами и садами, помогали собирать урожай, работали в фонд обороны. В послевоенный период они оказывали помощь инвалидам и ветеранам войны и труда, престарелым, ухаживали за могилами погибших воинов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1960-е гг. поисковая работа тимуровцев по изучению жизни Гайдара во многом способствовала открытию мемориальных музеев писателя в Арзамасе, Льгове. На средства, собранные тимуровцами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традиции тимуровского движения нашли свое выражение и развитие в добровольном участии детей и подростков в благоустройстве городов и сёл, охране природы, помощи пожилым, инвалидам, нуждающимся и др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огом данному движению является волонтерство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 истории волонтерского движения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снове волонтерского движения лежит старый как мир принцип: хочешь почувствовать себя человеком — помоги другому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и волонтерское движение стало зарождаться в конце 80-х годов, хотя, если заглянуть в историю, следует признать, что оно существовало всегда, например, в виде службы сестер милосердия, тимуровского и пионерского движений, всевозможных обществ охраны природы и памятников. Однако современное развитие волонтерское движение получило в связи с растущим числом социальных проблем, в решении которых при современной экономической ситуации волонтеры незаменимы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оссийской Федерации волонтеры (в отличие от существовавших когда-то пионерской и комсомольской организаций) волонтерской деятельностью занимается всего 1% населения. Говорить о волонтерском движении как о явлении можно, только учитывая, что все волонтеры руководствуются в своей деятельности одним общим принципом — помогать людям. Само понятие «волонтерство» в России не очень популярно, для нас актуальнее понятия взаимопомощи, взаимовыручки.</w:t>
      </w:r>
    </w:p>
    <w:p>
      <w:pPr>
        <w:pStyle w:val="Normal"/>
        <w:spacing w:lineRule="auto" w:line="240" w:before="0" w:after="13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и тимуровское, и волонтерское движения направлены на бескорыстную, безвозмездную помощь всем нуждающимся в ней. В основе этих движений лежит стремление участников сделать мир добрее, счастливее, радостнее. А от этого стать духовно и нравственно богаче самому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дачи волонтерского движ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школьников понимания сущности добровольной помощи людям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детей в различные виды милосерд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уляризация трудовой деятельности детей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толерантности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я у подростков внимательности, скромности, предупредительности и сознания собственной полезности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амосто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равноправ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отрудниче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социального партнер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толерантности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милосердия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ь пожилым и нуждающимся людям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детьми из ОУ города и район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ое проектирование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зейная работ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фская работа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ученического самоуправления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жителями города и района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е с предприятиями города и района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помощи одиноким престарелым людям, ветеранам ВОВ и труда, детям-сиротам, инвалидам, детям, оказавшимся в трудной жизненной ситуации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помощи младшим товарищам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ды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ции гуманитарные, трудовые, экологические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и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еведческие исследова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я кружков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Д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я объединений, отрядов, инициативных групп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краеведческих сменах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курсии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афоны добрых дел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рмативно-правовая база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8"/>
        <w:gridCol w:w="3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нормативно-правового акта, в соответствии с которым осуществляется реализация проек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обоснование включения нормативно-правового акта в нормативно-правовое обеспечение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б инновационной деятельности ОГКОУ «Пучежская школа-интернат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яет особенности организации инновационной деятельности в О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ожение о волонтерской деятельности ОГКОУ Пучежская школа-интернат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яет понятие, формы волонтер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волонтерского движения ОГКОУ «Пучежская школа-интернат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который определяет направления волонтерского движения, отражает системные изменения в школе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частники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7"/>
        <w:gridCol w:w="4833"/>
        <w:gridCol w:w="1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сотрудника, должность, ученая степень (при наличии), ученое звание (при наличии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ектов, выполняемых при участии специалиста в течение последних 5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вщанова И.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женова Н.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ьмичева И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театра моды «Созвездие», рук. театра «Затейн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конина Т.А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 клуба «Правознайка», рук-ль школьного пресс-цент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ч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знецова Н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-ль волонтерского дви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занова Е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театра «Затейники», рук. студии «Каприз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пичникова Н.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клуба «Эколог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нтелеева Н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клуба «Краевед», рук. клуба «Правове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убева Т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театра моды «Льняные фантаз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вина Л.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театра моды «Льняные фантази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бедева О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Школы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льникова Г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музея Боевой слав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ирнова Е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атор детской организации «Свой голо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рукова Н.С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клуба «Фантази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жова Н.В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клуба «Тимуровц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дин Л.К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. клуба «Мастер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нева С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льный руководитель театра «Затейник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ронина Т.Н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 АХ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пе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и педагоги школ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держание каждого из направлений работы включает в себя несколько этап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ы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тельский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ческий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.</w:t>
      </w:r>
    </w:p>
    <w:p>
      <w:pPr>
        <w:pStyle w:val="Normal"/>
        <w:spacing w:lineRule="auto" w:line="240" w:before="0" w:after="13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жидаемые результаты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жидаемые результаты проекта Функционирование Центра волонтерского движения и благотворительности среди подростков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здание и активная деятельность Школы юного волонтера; формирование банка инновационного опыта организации волонтерской деятельности и благотворительности в форме методических материалов, программы Школы юного волонтер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отрудничество с соцпартнерами</w:t>
      </w:r>
    </w:p>
    <w:p>
      <w:pPr>
        <w:pStyle w:val="Style15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витие у подростков системы значимых ценностно-смысловых установок, социальных и межличностных отношений, отражающих гражданские позиции в деятельности, способности ставить цели и строить жизненные планы, способности к личностному самоопределению, осознание своей роли в социуме; </w:t>
      </w:r>
    </w:p>
    <w:p>
      <w:pPr>
        <w:pStyle w:val="Style15"/>
        <w:numPr>
          <w:ilvl w:val="0"/>
          <w:numId w:val="12"/>
        </w:numPr>
        <w:ind w:left="720" w:right="36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величение количества реализованных социальных проектов волонтерского движения и благотворительности; расширение социальной базы волонтерского движения и благотворительности.</w:t>
      </w:r>
    </w:p>
    <w:p>
      <w:pPr>
        <w:pStyle w:val="Style15"/>
        <w:numPr>
          <w:ilvl w:val="0"/>
          <w:numId w:val="12"/>
        </w:numPr>
        <w:ind w:left="720" w:right="36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работка модели эффективной комплексной реабилитации, способствующий успешной социализации детей с ограниченными возможностями здоровья, через систему дополнительного образования; </w:t>
      </w:r>
    </w:p>
    <w:p>
      <w:pPr>
        <w:pStyle w:val="Style15"/>
        <w:numPr>
          <w:ilvl w:val="0"/>
          <w:numId w:val="12"/>
        </w:numPr>
        <w:ind w:left="720" w:right="36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здание системы духовно-нравственного воспитания детей с ОВЗ на традиционных ценностях. </w:t>
      </w:r>
    </w:p>
    <w:p>
      <w:pPr>
        <w:pStyle w:val="Style15"/>
        <w:numPr>
          <w:ilvl w:val="0"/>
          <w:numId w:val="12"/>
        </w:numPr>
        <w:spacing w:before="0" w:after="135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здание координационно-консультативного центра и центра профессиональной подготовки педагогов, работающих с детьми с ОВЗ в образовательных учреждениях региона.</w:t>
      </w:r>
    </w:p>
    <w:p>
      <w:pPr>
        <w:pStyle w:val="Normal"/>
        <w:spacing w:lineRule="auto" w:line="240" w:before="0" w:after="1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лонтерство: мода или потребность?» // Интернет- журнал «Лицей» www.gazeta-licey.ru/content/view/104/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чно-методический журнал «Классный руководитель» 2006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сина Мария, Панеях Элла. Мотивация участия в волонтерском движении. – 6 с. – (Статья). – Отдел обучения в странах СНГ, С.-Петербург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лис Сьюзен Дж. Почему волонтеры? – Глава из книги: Эллис Сьюзен Дж. Сверху вниз: роль руководителя в успехе волонтерских программ.</w:t>
      </w:r>
    </w:p>
    <w:p>
      <w:pPr>
        <w:pStyle w:val="Normal"/>
        <w:spacing w:lineRule="auto" w:line="240" w:before="0" w:after="13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15:00Z</dcterms:created>
  <dc:creator>Настик</dc:creator>
  <dc:description/>
  <dc:language>en-US</dc:language>
  <cp:lastModifiedBy>алена</cp:lastModifiedBy>
  <cp:lastPrinted>2021-03-15T18:59:00Z</cp:lastPrinted>
  <dcterms:modified xsi:type="dcterms:W3CDTF">2021-03-15T16:15:00Z</dcterms:modified>
  <cp:revision>2</cp:revision>
  <dc:subject/>
  <dc:title/>
</cp:coreProperties>
</file>