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5275" cy="921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оложение об инновационной деятельности 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ее Положение определяет развитие инновационной деятельности в школе  её соответствие Конституции Российской Федерации, Конвенции о правах ребёнка, Закону РФ «Об образовании», Уставу школы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новационная деятельность в школе является средством интенсификации развития практики образования, в результате организованного в ней и управляемого инновационного процесс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вовведение (инновация) определяется как целенаправленное изменение, вносящее в развивающуюся образовательную среду новые, устойчиво эффективные и стабильные элементы. Под инновационным процессом понимается комплексная деятельность по созданию, освоению, использованию и распространению новшест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д управлением инновационным процессом понимается целеустремлённая деятельность всех субъектов, направленная на обеспечение становления, стабилизации, оптимального функционирования и обязательного развития общеобразовательного учрежд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обосновании введения того или иного новшества в практику педагоги, администрация школы  руководствуются разработанными принципами или концептуальными положениями данной инновационной практики. Устанавливают цели, задачи, принципы инновационной педагогической, управленческой и исследовательск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2.Приоритетные направления ( цели, задачи, организационные формы) развития инновационной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новационная деятельность направлена на решение педагогическим коллективом определённых актуальных проблем, с целью оптимизации процессов обучения и воспитания, развития гимназии в целом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правления инновационной деятельности находятся в сфере изменения содержания и качества образования (развития, углубление, изменение учебного материала) и внедрения новых технологий обучения, локального и модульного масштаб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витие инновационной деятельности способствует организации развитию педагогической диагностики. Педагогическая диагностика особый вид профессионально- педагогической деятельности, область научно-педагогических знаний, рассматривающая вопросы установления и изучения признаков .характеризующих состояние различных элементов педагогических систем и условий их реализации (на всех уровнях), для прогнозирования возможных отклонений (путём педагогической коррекции) нарушений нормальных тенденций их функционирования и развит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новационный процесс определяет необходимость стратегического планирования и концептуального обоснования инновационных практик, адекватного общей образовательной политике школы, социальным требованиям, кадровому потенциалу, уровню методического обеспечения, что позволяет реально планировать систему мероприятий, корректировать деятельность педагогов, соотносить полученные результаты с исходными условиями, анализировать развитие своей инновационной практики не в сравнении с аналогичными практиками в других школах, а прослеживать собственную, индивидуальную траектории развития. Осмысление индивидуальной траектории развития инновационной практики позволяет определить оптимальный механизм, с помощью которого осуществляется управление инновационной деятельностью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вивающая инновационная деятельность в школе становится важным компонентом системы непрерывного профессионального развития педагогов и повышения квалификации педагогических кадр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Эффективность внедрения новшества в практику определяется промежуточными результатами инновационной деятельности, через разработанную педагогическими коллективами систему диагностики результатов, соответствующую первоначальным педагогическим целям и задачам определённого цикла инновац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ектные, проблемные, творческие объединения учителей в рамках реализации инновационной деятельности выполняют функции разработки и реализации нововведений по  решению актуальных педагогических и управленческих проблем, а также способствуют консолидации единомышленников, стремящихся совместными усилиями оптимизировать собственную педагогическую деятельность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3. Структура управления инновационной деятельностью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1.В соответствии с положением о научно-методическом совете, деятельность направлена на развитие педагогических и образовательных инициатив, с целью формирования оптимальной образовательной среды, решения вопросов экспертного, научного, организационного, административного обеспечения, НМС несёт ответственность за поддержку и развитие педагогических инициатив и инновационных практи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2. Координаторы проектных, проблемных, творческих объединений и педагогических лабораторий отвечают за тактическое планирование деятельности внутри своего объединения, обеспечивают условия для активного участия заинтересованных педагогов, учащихся, родителей и местной социально-активной обществен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3. Администрация школы на основе педагогической диагностики, анализе информации, проявленных социальных запросов разрабатывает стратегию развития инновационной деятельности в соответствии с общей образовательной политикой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4. Оценка адекватности и эффективности инновационной деятельности школы основывается на принципах открытости и доступности и может осуществляться экспертами разных уровней: педагогический коллектив, администрация, представители родительской общественности,  представители структур управления образованием, деятели науки и д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4.Механизм создания мотивационных условий для субъектов инновационных практик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. В целях позитивного педагогического опыта, повышения статуса педагогов – инноваторов в коллективе предоставляется возможность публикаций исследовательских и научно-практических материалов в СМИ, сборниках научно-методических трудов вузов, материалах научно-практических конферен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Администрация школы несёт ответственность за материальное поощрение</w:t>
      </w:r>
      <w:r>
        <w:rPr>
          <w:color w:val="000000"/>
          <w:sz w:val="28"/>
          <w:szCs w:val="28"/>
        </w:rPr>
        <w:t xml:space="preserve"> педагогов, активно участв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ющих в инновационной деятельности. </w:t>
      </w:r>
    </w:p>
    <w:p>
      <w:pPr>
        <w:pStyle w:val="Heading1"/>
        <w:spacing w:lineRule="atLeast" w:line="390" w:before="270" w:after="13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Heading1"/>
        <w:spacing w:lineRule="atLeast" w:line="390" w:before="270" w:after="1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90" w:before="270" w:after="1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90" w:before="270" w:after="1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90" w:before="270" w:after="1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90" w:before="270" w:after="1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90" w:before="270" w:after="1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90" w:before="270" w:after="1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90" w:before="270" w:after="1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90" w:before="270" w:after="1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90" w:before="270" w:after="1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90" w:before="270" w:after="1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90" w:before="270" w:after="1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90" w:before="270" w:after="1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90" w:before="270" w:after="1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90" w:before="270" w:after="1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90" w:before="270" w:after="1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35:00Z</dcterms:created>
  <dc:creator>Admin</dc:creator>
  <dc:description/>
  <dc:language>en-US</dc:language>
  <cp:lastModifiedBy>алена</cp:lastModifiedBy>
  <cp:lastPrinted>2021-03-15T19:30:00Z</cp:lastPrinted>
  <dcterms:modified xsi:type="dcterms:W3CDTF">2021-03-15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6A3595536F79418838C6DF9652E580</vt:lpwstr>
  </property>
</Properties>
</file>